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0</wp:posOffset>
                </wp:positionH>
                <wp:positionV relativeFrom="paragraph">
                  <wp:posOffset>-1461135</wp:posOffset>
                </wp:positionV>
                <wp:extent cx="193421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vební fir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NO CZ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tavská 12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84.4pt;mso-wrap-distance-left:9.05pt;mso-wrap-distance-right:9.05pt;mso-wrap-distance-top:0pt;mso-wrap-distance-bottom:0pt;margin-top:-115.05pt;mso-position-vertical-relative:text;margin-left:29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vební fir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NO CZ,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tavská 12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Čj. 94/20/MRM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4.2.202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Cs w:val="24"/>
        </w:rPr>
        <w:t xml:space="preserve">Objednáváme u Vás opravu chodníků a schodiště u č.p. 116 v ulici Pod Nemocnicí v Sušici.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rozpočtu 205 503,- Kč bez DPH, fakturujte s platnou DPH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24 měsíců na dodaný materiál a  provedené práce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</w:t>
      </w:r>
      <w:r>
        <w:rPr>
          <w:rFonts w:cs="Arial" w:ascii="Arial" w:hAnsi="Arial"/>
          <w:szCs w:val="24"/>
        </w:rPr>
        <w:t>do 15.5.2020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mluvní pokuta: </w:t>
      </w:r>
      <w:r>
        <w:rPr>
          <w:rFonts w:cs="Arial" w:ascii="Arial" w:hAnsi="Arial"/>
          <w:szCs w:val="24"/>
        </w:rPr>
        <w:t>v případě nedodržení termínu plnění uhradí dodavatel objednateli smluvní pokutu ve výši 0,05 % z celkové ceny díla za každý den prodlení.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řejnění v Registru smluv zajistí objednatel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ouhlas dodavatele: 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hlasím  v Sušici ……………….. 2020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vbloku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85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</w:p>
    <w:p>
      <w:pPr>
        <w:pStyle w:val="Normal"/>
        <w:ind w:left="284" w:right="85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right="8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36:00Z</dcterms:created>
  <dc:creator>M.A. Martina Bartošová</dc:creator>
  <dc:description/>
  <cp:keywords/>
  <dc:language>en-US</dc:language>
  <cp:lastModifiedBy>Josef Ing. Čuba</cp:lastModifiedBy>
  <cp:lastPrinted>2020-02-24T09:05:00Z</cp:lastPrinted>
  <dcterms:modified xsi:type="dcterms:W3CDTF">2020-02-24T13:18:00Z</dcterms:modified>
  <cp:revision>38</cp:revision>
  <dc:subject/>
  <dc:title>     </dc:title>
</cp:coreProperties>
</file>