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zaslaná emailem 21.1.2020</w:t>
        <w:tab/>
        <w:tab/>
        <w:tab/>
        <w:tab/>
        <w:tab/>
        <w:t xml:space="preserve">      Vošalík/143</w:t>
        <w:tab/>
        <w:tab/>
        <w:tab/>
        <w:t xml:space="preserve">            27.2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GoBack2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co-Aqua-Servis, s.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vorská 14/8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aha 5   15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GoBack22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Eco-Aqua-Servis, s.r.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Bavorská 14/8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aha 5   15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na dodávku zařízení a činidel na úpravu a hygienizaci systému teplé užitkové vody blokových kotelen - doplnění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a 4 ks zařízení na úpravu a hygienizaci systému teplé užitkové vody blokových kotelen, dle popisu dále</w:t>
      </w:r>
    </w:p>
    <w:p>
      <w:pPr>
        <w:pStyle w:val="Bezmezer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552" w:hanging="2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důvodnění:</w:t>
        <w:tab/>
        <w:t xml:space="preserve">doplnění dávkovacích zařízení tak, aby každá ze 4 blokových kotelen (Na Hrázi, Kaštanová, Sirkařská, Pravdova) byla vybavena jedním ks </w:t>
      </w:r>
      <w:r>
        <w:rPr>
          <w:rFonts w:cs="Arial" w:ascii="Arial" w:hAnsi="Arial"/>
          <w:bCs/>
          <w:color w:val="000000"/>
        </w:rPr>
        <w:t>souboru AQUA-TUV 1SA pro dávkování přípravku SANOSIL Super 25 Ag k desinfekci teplé vody a jejich rozvodů za účelem zamezení výskytu bakterií v teplé vodě a jedním ks souboru AQUA-TUV 3S pro dávkování přípravku STOPKOR I za účelem ochrany rozvodů teplé vody proti korozi a tvorbě inkrustů z tvrdosti vody a nánosů z produktů koroze. Úprava TUV tak bude na všech kotelnách probíhat kontinuálně, bez potřeby střídání zařízení na více kotelnách.</w:t>
      </w:r>
    </w:p>
    <w:p>
      <w:pPr>
        <w:pStyle w:val="Bezmezer"/>
        <w:ind w:left="2552" w:hanging="2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Osazení 1 ks zařízení souboru AQUA-TUV 1SA pro dávkování přípravku SANOSIL Super 25 Ag k desinfekci teplé vody do kotelny v č.p. 131 (Domov pro seniory/ domov se zvláštním režimem)  </w:t>
        <w:tab/>
      </w:r>
    </w:p>
    <w:p>
      <w:pPr>
        <w:pStyle w:val="Bezmezer"/>
        <w:ind w:left="2552" w:hanging="2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zadání bylo projednáno na místě s provozovatelem) na základě ověření na již instalovaných zařízeních – doplnění shodnými soupravami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snesení rady města č. 102, ze dne 10.2.2020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>blokové plynové kotelny v ulicích Na Hrázi, Kaštanová, Sirkařská, Pravdov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rPr/>
      </w:pPr>
      <w:r>
        <w:rPr>
          <w:rFonts w:cs="Arial" w:ascii="Arial" w:hAnsi="Arial"/>
          <w:sz w:val="20"/>
          <w:szCs w:val="20"/>
        </w:rPr>
        <w:t xml:space="preserve">Termín plnění: </w:t>
        <w:tab/>
        <w:t xml:space="preserve">práce/dodávky  prosím proveďte v nejbližším možném termínu, nejpozději však do </w:t>
      </w:r>
      <w:r>
        <w:rPr>
          <w:rFonts w:cs="Arial" w:ascii="Arial" w:hAnsi="Arial"/>
          <w:b/>
          <w:sz w:val="20"/>
          <w:szCs w:val="20"/>
        </w:rPr>
        <w:t>30.4.2020</w:t>
      </w:r>
      <w:r>
        <w:rPr>
          <w:rFonts w:cs="Arial" w:ascii="Arial" w:hAnsi="Arial"/>
          <w:sz w:val="20"/>
          <w:szCs w:val="20"/>
        </w:rPr>
        <w:t xml:space="preserve"> (termín montáže bude dohodnut s provozovatelem tepelného hospodářstv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right="28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Celková cena dodávky je tedy 175.950,-- Kč bez DPH </w:t>
      </w:r>
    </w:p>
    <w:p>
      <w:pPr>
        <w:pStyle w:val="Odstavecseseznamem"/>
        <w:spacing w:lineRule="auto" w:line="360"/>
        <w:ind w:left="2552" w:right="282" w:hanging="11"/>
        <w:jc w:val="both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tj. 212.899,50 Kč vč. 21%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Na základě cenových nabídek (viz příloha):</w:t>
      </w:r>
    </w:p>
    <w:p>
      <w:pPr>
        <w:pStyle w:val="Normal"/>
        <w:overflowPunct w:val="true"/>
        <w:ind w:left="2552" w:right="282" w:hanging="0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1/ č. </w:t>
      </w:r>
      <w:r>
        <w:rPr>
          <w:rFonts w:cs="Arial" w:ascii="Arial" w:hAnsi="Arial"/>
          <w:b/>
          <w:bCs/>
          <w:iCs/>
          <w:color w:val="000000"/>
        </w:rPr>
        <w:t>07/200006/000147/20</w:t>
      </w:r>
      <w:r>
        <w:rPr>
          <w:rFonts w:cs="Arial" w:ascii="Arial" w:hAnsi="Arial"/>
          <w:bCs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 A B Í D K A na dodávku a instalaci souboru AQUA-TUV 1SA pro dávkování přípravku SANOSIL Super 25 Ag k desinfekci teplé vody a jejich rozvodů za účelem zamezení výskytu bakterií v teplé vodě ……………………..cena </w:t>
      </w:r>
      <w:r>
        <w:rPr>
          <w:rFonts w:cs="Arial" w:ascii="Arial" w:hAnsi="Arial"/>
          <w:b/>
          <w:bCs/>
          <w:color w:val="000000"/>
        </w:rPr>
        <w:t>137.850,-- Kč bez DPH</w:t>
      </w:r>
    </w:p>
    <w:p>
      <w:pPr>
        <w:pStyle w:val="Normal"/>
        <w:overflowPunct w:val="true"/>
        <w:ind w:left="2552" w:right="282" w:hanging="0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true"/>
        <w:ind w:left="2552" w:right="282" w:hanging="0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/ č. </w:t>
      </w:r>
      <w:r>
        <w:rPr>
          <w:rFonts w:cs="Arial" w:ascii="Arial" w:hAnsi="Arial"/>
          <w:b/>
          <w:bCs/>
          <w:iCs/>
          <w:color w:val="000000"/>
        </w:rPr>
        <w:t xml:space="preserve">07/1820092/01909/18 </w:t>
      </w:r>
      <w:r>
        <w:rPr>
          <w:rFonts w:cs="Arial" w:ascii="Arial" w:hAnsi="Arial"/>
          <w:bCs/>
          <w:i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 xml:space="preserve">N A B Í D K A na dodávku a instalaci souboru AQUA-TUV 3S pro dávkování přípravku STOPKOR I za účelem ochrany rozvodů teplé vody proti korozi a tvorbě inkrustů z tvrdosti vody a nánosů z produktů koroze …………………………………………….…..cena </w:t>
      </w:r>
      <w:r>
        <w:rPr>
          <w:rFonts w:cs="Arial" w:ascii="Arial" w:hAnsi="Arial"/>
          <w:b/>
          <w:bCs/>
          <w:color w:val="000000"/>
        </w:rPr>
        <w:t>38.100,-- Kč bez DPH</w:t>
      </w:r>
    </w:p>
    <w:p>
      <w:pPr>
        <w:pStyle w:val="Normal"/>
        <w:overflowPunct w:val="true"/>
        <w:ind w:right="282" w:hanging="0"/>
        <w:jc w:val="both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Odstavecseseznamem"/>
        <w:spacing w:lineRule="auto" w:line="360"/>
        <w:ind w:left="2552"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>Případné další dodávky chemikálií zajistí provozovatel tepelného hospodářství, případné doplnění/  montáž dávkovacích ventilů bude zajištěna samostatně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360"/>
        <w:ind w:left="2552" w:hanging="2552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 xml:space="preserve">na kompletní dodávku (viz přiložená nabídka) se poskytuje </w:t>
      </w:r>
      <w:r>
        <w:rPr>
          <w:rFonts w:cs="Arial" w:ascii="Arial" w:hAnsi="Arial"/>
          <w:b/>
          <w:sz w:val="20"/>
          <w:szCs w:val="20"/>
        </w:rPr>
        <w:t>záruka 24 měsíců</w:t>
      </w:r>
      <w:r>
        <w:rPr>
          <w:rFonts w:cs="Arial" w:ascii="Arial" w:hAnsi="Arial"/>
          <w:sz w:val="20"/>
          <w:szCs w:val="20"/>
        </w:rPr>
        <w:t xml:space="preserve"> od uhrazení faktur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Děkujeme za spolupráci!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0:00Z</dcterms:created>
  <dc:creator>M.A. Martina Bartošová</dc:creator>
  <dc:description/>
  <dc:language>en-US</dc:language>
  <cp:lastModifiedBy>J. Vošalík</cp:lastModifiedBy>
  <cp:lastPrinted>2017-10-12T13:18:00Z</cp:lastPrinted>
  <dcterms:modified xsi:type="dcterms:W3CDTF">2020-02-27T09:24:00Z</dcterms:modified>
  <cp:revision>3</cp:revision>
  <dc:subject/>
  <dc:title/>
</cp:coreProperties>
</file>