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AB562B7">
                <wp:simplePos x="0" y="0"/>
                <wp:positionH relativeFrom="column">
                  <wp:posOffset>375348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1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šické lesy a služby s. r. 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Hrázi 27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 U Š I C 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 4  2    0 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: 26358450, DIČ: CZ263584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16000" rIns="108000" tIns="144000" b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5.55pt;margin-top:-122.05pt;width:192.25pt;height:90.35pt;mso-wrap-style:square;v-text-anchor:top" wp14:anchorId="6AB562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šické lesy a služby s. r. 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 Hrázi 27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 U Š I C 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 4  2    0  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Č: 26358450, DIČ: CZ26358450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07/2020</w:t>
        <w:tab/>
        <w:tab/>
        <w:tab/>
        <w:tab/>
        <w:tab/>
        <w:tab/>
        <w:tab/>
        <w:tab/>
        <w:t>L. Jandová/142</w:t>
        <w:tab/>
        <w:tab/>
        <w:t xml:space="preserve">        </w:t>
        <w:tab/>
        <w:t>4. 3. 2020</w:t>
        <w:tab/>
        <w:tab/>
        <w:tab/>
        <w:tab/>
        <w:t xml:space="preserve">   </w:t>
      </w:r>
    </w:p>
    <w:p>
      <w:pPr>
        <w:pStyle w:val="Normal"/>
        <w:ind w:left="2836" w:right="-127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8"/>
        <w:gridCol w:w="2393"/>
        <w:gridCol w:w="3162"/>
        <w:gridCol w:w="1125"/>
      </w:tblGrid>
      <w:tr>
        <w:trPr>
          <w:trHeight w:val="319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ind w:left="-70"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akce: Ostrov Santos – rekonstrukce dřevěného mos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28. 2. 2020 u Vás objednáváme rekonstrukce dřevěného mo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ová nabídka obsahuje práci a materiál v celkové výši </w:t>
      </w:r>
      <w:r>
        <w:rPr>
          <w:rFonts w:cs="Arial" w:ascii="Arial" w:hAnsi="Arial"/>
          <w:b/>
          <w:sz w:val="24"/>
          <w:szCs w:val="24"/>
        </w:rPr>
        <w:t>165.000,- 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cenová nabídka je nedílnou součástí této objednávky a následné fakturace, bez těchto dokladů nebude moci být faktura proplace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je 30 dnů od vystavení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udou provedeny do konce března 2020, nejdéle však do 24. 4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, a. s., 5070462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ng. Vladimír 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edoucí odboru majetku a rozvoje měs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175" distB="1905" distL="3810" distR="635" simplePos="0" locked="0" layoutInCell="0" allowOverlap="1" relativeHeight="8" wp14:anchorId="383E9FF1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29.3pt;margin-top:49.75pt;width:66.35pt;height:19.05pt;mso-wrap-style:square;v-text-anchor:top" wp14:anchorId="383E9FF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6" name="obrázek 1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mc:AlternateContent>
        <mc:Choice Requires="wps">
          <w:drawing>
            <wp:anchor behindDoc="1" distT="2540" distB="2540" distL="3810" distR="635" simplePos="0" locked="0" layoutInCell="0" allowOverlap="1" relativeHeight="4" wp14:anchorId="76DB969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8.55pt;margin-top:51.2pt;width:66.35pt;height:19.05pt;mso-wrap-style:square;v-text-anchor:top" wp14:anchorId="76DB96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9" name="obrázek 3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0780" cy="2545080"/>
          <wp:effectExtent l="0" t="0" r="0" b="0"/>
          <wp:docPr id="3" name="obrázek 2" descr="KB-H_M_majetek_rozvoj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KB-H_M_majetek_rozvoj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7175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3974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MRM-ČS.dot</Template>
  <TotalTime>46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M.A.TY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5:00Z</dcterms:created>
  <dc:creator>Vladimír Ing. Marek</dc:creator>
  <dc:description/>
  <dc:language>en-US</dc:language>
  <cp:lastModifiedBy>Lenka Jandová</cp:lastModifiedBy>
  <cp:lastPrinted>2020-03-04T09:08:00Z</cp:lastPrinted>
  <dcterms:modified xsi:type="dcterms:W3CDTF">2020-03-0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