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UŠICE – VOLŠOVY – ZÁSOBOVÁNÍ PITNOU VODOU III. ETAPA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:</w:t>
        <w:tab/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ab/>
        <w:tab/>
        <w:tab/>
        <w:t>Město Sušice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náměstí Svobody 138, 342 01 Sušice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  <w:t>002 56 129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plňuje základní způsobilost dle § 74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plňuje profesní způsobilost stanovenou v zadávacích podmínkách na výše uvedenou veřejnou zakázku dle § 77 odst. 1 a § 77 odst. 2 písm. a) a § 77 odst. 2 písm. c)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plňuje technickou kvalifikaci stanovenou v zadávacích podmínkách na výše uvedenou veřejnou zakázku dle § 79 odst. 2 písm. a) a písm. d) zákona č. 134/ 2016 Sb., o zadávání veřejných zakázek v platném znění, a to tímto prohlašuje, ž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osledních pěti letech před zahájením tohoto zadávacího řízení realizoval minimálně 2 významné stavební práce obdobného charakteru veřejné zakázky (stavební práce týkající se vodohospodářské infrastruktury), jejichž plnění činilo minimálně 3 000 000,00 Kč bez DPH za každou akci. </w:t>
      </w:r>
    </w:p>
    <w:p>
      <w:pPr>
        <w:pStyle w:val="Normal"/>
        <w:spacing w:lineRule="auto" w:line="312"/>
        <w:ind w:left="644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ferenční stav</w:t>
      </w:r>
      <w:r>
        <w:rPr/>
        <w:t>ba č. 1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akce (jakých činností se akce týkala, jaké stavební práce byly prováděn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tu část akce, která se týká požadované zkušenosti (vodohospodářské stavb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/>
        <w:t>Referenční stavba č. 2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akce (jakých činností se akce týkala, jaké stavební práce byly prováděn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tu část akce, která se týká požadované zkušenosti (vodohospodářské stavb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ferenční stavba č. 3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akce (jakých činností se akce týkala, jaké stavební práce byly prováděn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tu část akce, která se týká požadované zkušenosti (vodohospodářské stavby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onujeme osvědčením objednatelů k těmto referenčním stavbám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ponujeme požadovaným osvědčením ke vzdělání a kvalifikaci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podání nabídky. 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Cs/>
          <w:sz w:val="20"/>
        </w:rPr>
        <w:t>Současně prohlašuji</w:t>
      </w:r>
      <w:r>
        <w:rPr>
          <w:rFonts w:cs="Tahoma" w:ascii="Tahoma" w:hAnsi="Tahoma"/>
          <w:bCs/>
          <w:i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že pokud bude nabídka dodavatele </w:t>
      </w:r>
      <w:r>
        <w:rPr>
          <w:rFonts w:cs="Tahoma" w:ascii="Tahoma" w:hAnsi="Tahoma"/>
          <w:bCs/>
          <w:sz w:val="20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20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20"/>
        </w:rPr>
        <w:t xml:space="preserve">ředložíme před uzavřením smlouvy zadavateli originály nebo úředně ověřené kopie dokladů prokazujících splnění kvalifikace. 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Jsme si vědomi, že nesplnění této povinnosti se bude považovat za neposkytnutí součinnosti k uzavření smlouvy a zadavatel takového účastníka zadávacího řízení vyloučí dle § 122 odst. 7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/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/>
  <dc:description/>
  <cp:keywords/>
  <dc:language>en-US</dc:language>
  <cp:lastModifiedBy/>
  <dcterms:modified xsi:type="dcterms:W3CDTF">2020-03-24T09:31:00Z</dcterms:modified>
  <cp:revision>1</cp:revision>
  <dc:subject/>
  <dc:title/>
</cp:coreProperties>
</file>