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-1461135</wp:posOffset>
                </wp:positionV>
                <wp:extent cx="238760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g. Jan Spě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84.4pt;mso-wrap-distance-left:9.05pt;mso-wrap-distance-right:9.05pt;mso-wrap-distance-top:0pt;mso-wrap-distance-bottom:0pt;margin-top:-115.05pt;mso-position-vertical-relative:text;margin-left:281.7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g. Jan Spěváč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94/20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.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 xml:space="preserve">Objednáváme u Vás odborné řezy  a rizikové kácení stromů dle cenové nabídky     „ Alej lip – Fuferna – Luh“,   30 ks - lípa, javor, jasan, dub.  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115 355,- Kč bez DPH, účt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0.6.2020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</w:t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ouhlasím  v Sušici ………...2020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3-03-26T08:05:00Z</cp:lastPrinted>
  <dcterms:modified xsi:type="dcterms:W3CDTF">2020-04-09T06:30:00Z</dcterms:modified>
  <cp:revision>18</cp:revision>
  <dc:subject/>
  <dc:title>     </dc:title>
</cp:coreProperties>
</file>