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anseznam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SMLOUVA O DÍLO - NÁVRH  </w:t>
      </w:r>
    </w:p>
    <w:p>
      <w:pPr>
        <w:pStyle w:val="Slovanseznam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§ 2586 a násl. zákona č. 89/2012 Sb., občanského zákoníku v platném znění</w:t>
      </w:r>
    </w:p>
    <w:p>
      <w:pPr>
        <w:pStyle w:val="Slovanseznam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zhotovitele: </w:t>
        <w:tab/>
        <w:tab/>
        <w:tab/>
      </w:r>
    </w:p>
    <w:p>
      <w:pPr>
        <w:pStyle w:val="Slovanseznam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</w:t>
      </w:r>
    </w:p>
    <w:p>
      <w:pPr>
        <w:pStyle w:val="Slovanseznam"/>
        <w:numPr>
          <w:ilvl w:val="0"/>
          <w:numId w:val="0"/>
        </w:numPr>
        <w:pBdr>
          <w:bottom w:val="single" w:sz="6" w:space="1" w:color="000000"/>
        </w:pBd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pBdr>
          <w:bottom w:val="single" w:sz="6" w:space="1" w:color="000000"/>
        </w:pBd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lovanseznam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Slovanseznam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Město Sušice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Náměstí Svobody 138, 342 01, Sušice I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256129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00256129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Česká spořitelna, a.s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5070462/0800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>Bc. Petrem Mottlem, starostou města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>Lenka Jandová (376540142, ljandova@mususice.cz)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 zhotovitel: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 xml:space="preserve"> </w:t>
        <w:tab/>
        <w:tab/>
        <w:t>MACÁN PROJEKCE DS s.r.o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</w:r>
      <w:r>
        <w:rPr>
          <w:rFonts w:cs="Arial" w:ascii="Arial" w:hAnsi="Arial"/>
          <w:sz w:val="22"/>
          <w:szCs w:val="22"/>
          <w:shd w:fill="FFFFFF" w:val="clear"/>
        </w:rPr>
        <w:t>Chudenice, Tyršova 273,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PSČ 339 01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</w:t>
        <w:tab/>
        <w:tab/>
        <w:tab/>
        <w:tab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28057198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IČ:  </w:t>
        <w:tab/>
        <w:tab/>
        <w:tab/>
        <w:tab/>
        <w:t>CZ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28057198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ČSOB a.s., pobočka Klatovy</w:t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228003451/0300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>panem Karlem Macánem, jednatelem společnosti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 smlou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Zhotovitel se touto smlouvou zavazuje provést pro objednatele ve sjednané době na svůj náklad a na své nebezpečí dílo uvedené v čl. 2.2 (dále jen „dílo“) a objednatel se zavazuje dílo převzít a zaplatit zhotoviteli za provedení díla sjednanou ce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 xml:space="preserve"> Dílem se pro účely této smlouvy rozumí vypracování projektové dokumentace v rozsahu pro společné povolení a provádění stavby v souladu s vyhl. 499/2006 Sb., na stavbu „</w:t>
      </w:r>
      <w:r>
        <w:rPr>
          <w:rFonts w:cs="Arial" w:ascii="Arial" w:hAnsi="Arial"/>
          <w:b/>
          <w:sz w:val="22"/>
          <w:szCs w:val="22"/>
        </w:rPr>
        <w:t>SUŠICE ČP. 10 ÚPRAVA CHODNÍKU</w:t>
      </w:r>
      <w:r>
        <w:rPr>
          <w:rFonts w:cs="Arial" w:ascii="Arial" w:hAnsi="Arial"/>
          <w:sz w:val="22"/>
          <w:szCs w:val="22"/>
        </w:rPr>
        <w:t>“, a to dle cenové nabídky ze dne 27. 2. 2020, která je přílohou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3</w:t>
      </w:r>
      <w:r>
        <w:rPr>
          <w:rFonts w:cs="Arial" w:ascii="Arial" w:hAnsi="Arial"/>
          <w:sz w:val="22"/>
          <w:szCs w:val="22"/>
        </w:rPr>
        <w:t xml:space="preserve"> Předmět díla bude objednateli předán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6 vyhotoveních (paré) v listinné podobě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x v elektronické podobě ve formátu PDF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díla a jeho před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Zhotovitel se zavazuje dokončit dílo </w:t>
      </w:r>
      <w:r>
        <w:rPr>
          <w:rFonts w:cs="Arial" w:ascii="Arial" w:hAnsi="Arial"/>
          <w:b/>
          <w:sz w:val="22"/>
          <w:szCs w:val="22"/>
        </w:rPr>
        <w:t>nejpozdě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30.8.2020</w:t>
      </w:r>
      <w:r>
        <w:rPr>
          <w:rFonts w:cs="Arial" w:ascii="Arial" w:hAnsi="Arial"/>
          <w:sz w:val="22"/>
          <w:szCs w:val="22"/>
        </w:rPr>
        <w:t xml:space="preserve"> (dále jen „lhůta k dokončení díla“) a bez odkladu poté jej předat objednateli v místě jeho sídla, uvedeném v čl. 1 této smlouvy, kde je objednatel povinen předmět díla převzít. Lhůta k dokončení díla se prodlužuje v případech uvedených v této smlouvě (zejména v čl. 4.2 a 5.2) nebo v zákoně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 xml:space="preserve"> O dokončení díla je zhotovitel povinen bez odkladu vyrozumět objednatele a vyzvat ho, aby ve stanovené lhůtě, jinak do jednoho týdne ode dne doručení výzvy, převzal od zhotovitele dílo. Nepřevezme-li objednatel od zhotovitele dílo ve lhůtě uvedené v předchozí větě, považuje se dílo uplynutím této doby za řádně předané a převzaté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</w:t>
      </w:r>
      <w:r>
        <w:rPr>
          <w:rFonts w:cs="Arial" w:ascii="Arial" w:hAnsi="Arial"/>
          <w:sz w:val="22"/>
          <w:szCs w:val="22"/>
        </w:rPr>
        <w:t xml:space="preserve"> O předání a převzetí díla sepíší obě strany zápis, v němž uvedou případné vady díla a lhůtu pro jejich odstranění. 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3.4</w:t>
      </w:r>
      <w:r>
        <w:rPr>
          <w:rFonts w:cs="Arial" w:ascii="Arial" w:hAnsi="Arial"/>
          <w:sz w:val="22"/>
          <w:szCs w:val="22"/>
        </w:rPr>
        <w:t xml:space="preserve"> Předáním díla objednateli dle čl. 3.2 a 3.3 smlouvy se dílo považuje za provedené a je tím splněna povinnost zhotovitele uvedená v čl. 2.1 smlouvy. Stejným okamžikem přechází na objednatele nebezpečí škody na díle. 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4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vedení díla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Zhotovitel je povinen provést dílo v souladu se zadávacími podmínkami objednatele, které mu byly předány před uzavřením této smlouvy, s odbornou péčí a zejména v souladu s příslušnými právními předpisy (zejména stavebním zákonem a prováděcími předpisy) a technickými nebo jinými normami, které se vztahují k provádění díl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 xml:space="preserve"> Vyvstane-li při provádění díla potřeba součinnosti ze strany objednatele, je zhotovitel oprávněn vyzvat objednatele k jejímu poskytnutí a stanovit mu k tomu přiměřenou lhůtu. Ocitne-li se objednatel v prodlení s poskytnutím součinnosti, je zhotovitel oprávněn provádění díla přerušit do doby řádného splnění závazku objednatele. Po dobu prodlení objednatele s poskytnutím součinnosti anebo se splněním jiných povinností stanovených v této smlouvě nebo v zákoně není zhotovitel v prodlení se splněním závazku a o dobu prodlení se prodlužuje lhůta k dokončení díla. Tím není dotčeno právo zhotovitele odstoupit z tohoto důvodu od smlouvy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5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za dílo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Za provedení díla se objednatel zavazuje zaplatit zhotoviteli dohodnutou cenu ve výši   </w:t>
      </w:r>
      <w:r>
        <w:rPr>
          <w:rFonts w:cs="Arial" w:ascii="Arial" w:hAnsi="Arial"/>
          <w:b/>
          <w:sz w:val="22"/>
          <w:szCs w:val="22"/>
        </w:rPr>
        <w:t>77 500,- Kč</w:t>
      </w:r>
      <w:r>
        <w:rPr>
          <w:rFonts w:cs="Arial" w:ascii="Arial" w:hAnsi="Arial"/>
          <w:sz w:val="22"/>
          <w:szCs w:val="22"/>
        </w:rPr>
        <w:t xml:space="preserve"> (slovy: sedmdesátsedmtisícpětset korun českých), zvýšenou o daň z přidané hodnoty ve výši 21%, tj. o </w:t>
      </w:r>
      <w:r>
        <w:rPr>
          <w:rFonts w:cs="Arial" w:ascii="Arial" w:hAnsi="Arial"/>
          <w:b/>
          <w:sz w:val="22"/>
          <w:szCs w:val="22"/>
        </w:rPr>
        <w:t>16 275,- Kč</w:t>
      </w:r>
      <w:r>
        <w:rPr>
          <w:rFonts w:cs="Arial" w:ascii="Arial" w:hAnsi="Arial"/>
          <w:sz w:val="22"/>
          <w:szCs w:val="22"/>
        </w:rPr>
        <w:t xml:space="preserve">, celkem tedy </w:t>
      </w:r>
      <w:r>
        <w:rPr>
          <w:rFonts w:cs="Arial" w:ascii="Arial" w:hAnsi="Arial"/>
          <w:b/>
          <w:sz w:val="22"/>
          <w:szCs w:val="22"/>
        </w:rPr>
        <w:t>93 775,- Kč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závazně prohlašuje, že má zajištěny finanční prostředky na řádné a včasné zaplacení ceny za dílo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 Dojde-li v průběhu provádění díla ke změně zadávacích podmínek objednatele, je objednatel povinen zaplatit zhotoviteli za dílo cenu odpovídající této změně. V takovém případě jsou strany povinny uzavřít písemný dodatek k této smlouvě, v němž uvedou změny v zadávacích podmínkách, novou cenu za dílo a příp. nový termín dokončení díla. Do doby uzavření dodatku je zhotovitel oprávněn provádění díla přerušit a o tuto dobu se prodlužuje lhůta k dokončení díla.   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Cena za dílo bude zaplacena jednorázově do 30 dnů po protokolárním předání a převzetí díla (čl. 3.4 smlouvy), a to na základě daňového dokladu (faktury) vystaveného zhotovitelem.</w:t>
      </w:r>
    </w:p>
    <w:p>
      <w:pPr>
        <w:pStyle w:val="TextBody"/>
        <w:ind w:left="705" w:hanging="70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 xml:space="preserve"> Nedojde-li k jiné dohodě, je objednatel povinen zaplatit cenu za dílo na účet zhotovitele uvedený v daňovém dokladu. Datem zaplacení se rozumí datum připsání dlužné částky na účet zhotovitele.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5</w:t>
      </w:r>
      <w:r>
        <w:rPr>
          <w:rFonts w:cs="Arial" w:ascii="Arial" w:hAnsi="Arial"/>
          <w:sz w:val="22"/>
          <w:szCs w:val="22"/>
        </w:rPr>
        <w:t xml:space="preserve"> Je-li podle smlouvy cena za dílo splatná po částech v průběhu provádění díla, je zhotovitel v případě prodlení se zaplacením kterékoliv části ceny za dílo oprávněn od smlouvy odstoupit. Tím není dotčeno právo zhotovitele na zaplacení ceny za provedenou část díla a příp. náhradu vzniklé škod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6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povědnost za vady díla a záruka za jakost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Objednatel je povinen dílo prohlédnout nebo zajistit jeho prohlídku před převzetím předmětu díla a zjištěné vady bez odkladu písemně oznámit zhotoviteli a umožnit mu jejich odstranění. Totéž platí i v případě vad, které se vyskytnou v záruční době (čl. 6.3)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</w:t>
      </w:r>
      <w:r>
        <w:rPr>
          <w:rFonts w:cs="Arial" w:ascii="Arial" w:hAnsi="Arial"/>
          <w:sz w:val="22"/>
          <w:szCs w:val="22"/>
        </w:rPr>
        <w:t xml:space="preserve"> Za vady, které má dílo v době jeho předání objednateli, zodpovídá zhotovitel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Zhotovitel dále odpovídá za vady, které se vyskytnou během záruční doby, která je v trvání do dne dokončení stavby, nejdéle však do 5 let od předání díla. V tomto směru na sebe zhotovitel přejímá závazek, že předmět díla bude po tuto dobu způsobilý pro použití k obvyklému účelu (záruka za jakost). Záruční doba počne běžet dnem převzetí díla objednatelem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</w:t>
      </w:r>
      <w:r>
        <w:rPr>
          <w:rFonts w:cs="Arial" w:ascii="Arial" w:hAnsi="Arial"/>
          <w:sz w:val="22"/>
          <w:szCs w:val="22"/>
        </w:rPr>
        <w:t xml:space="preserve"> Zhotovitel neodpovídá za vady díla, které byly způsobeny dodržením nevhodných pokynů daných mu objednatelem (vč. pokynů obsažených v zadávacích podmínkách objednatele), jestliže zhotovitel na nevhodnost těchto pokynů upozornil a objednatel na jejich dodržení trval nebo jestliže zhotovitel tuto nevhodnost nemohl zjistit. Zhotovitel dále neodpovídá za vady díla způsobené objednatelem či jinými osobami v době od dokončení díla do uplynutí záruční doby (např. neoprávněným zásahem do předmětu díla)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5</w:t>
      </w:r>
      <w:r>
        <w:rPr>
          <w:rFonts w:cs="Arial" w:ascii="Arial" w:hAnsi="Arial"/>
          <w:sz w:val="22"/>
          <w:szCs w:val="22"/>
        </w:rPr>
        <w:t xml:space="preserve"> Vady díla je zhotovitel povinen odstranit na své náklady bez odkladu po jejich oznámení objednatelem. 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6</w:t>
      </w:r>
      <w:r>
        <w:rPr>
          <w:rFonts w:cs="Arial" w:ascii="Arial" w:hAnsi="Arial"/>
          <w:sz w:val="22"/>
          <w:szCs w:val="22"/>
        </w:rPr>
        <w:t xml:space="preserve"> Nároky z odpovědnosti za vady díla zaniknou, nebudou-li uplatněny v záruční době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vanseznam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7</w:t>
      </w:r>
    </w:p>
    <w:p>
      <w:pPr>
        <w:pStyle w:val="Slovanseznam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ce</w:t>
      </w:r>
    </w:p>
    <w:p>
      <w:pPr>
        <w:pStyle w:val="Slovanseznam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Ocitne-li se zhotovitel v prodlení s dokončením díla, má objednatel právo požadovat po zhotoviteli zaplatit za každý den prodlení smluvní pokutu ve výši 0,05 % ze smluvní ceny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</w:t>
      </w:r>
      <w:r>
        <w:rPr>
          <w:rFonts w:cs="Arial" w:ascii="Arial" w:hAnsi="Arial"/>
          <w:sz w:val="22"/>
          <w:szCs w:val="22"/>
        </w:rPr>
        <w:t xml:space="preserve"> V případě prodlení se zaplacením ceny za dílo nebo její části je zhotovitel oprávněn požadovat po objednateli zaplatit úrok z prodlení ve výši 0,05 % denně z dlužné částky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3</w:t>
      </w:r>
      <w:r>
        <w:rPr>
          <w:rFonts w:cs="Arial" w:ascii="Arial" w:hAnsi="Arial"/>
          <w:sz w:val="22"/>
          <w:szCs w:val="22"/>
        </w:rPr>
        <w:t xml:space="preserve"> Sankce za porušení povinností, sjednané touto smlouvou, uhradí povinná strana nezávisle na tom, zda a v jaké výši vznikne druhé straně ze stejného důvodu škoda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vanseznam"/>
        <w:numPr>
          <w:ilvl w:val="0"/>
          <w:numId w:val="0"/>
        </w:numPr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8</w:t>
      </w:r>
    </w:p>
    <w:p>
      <w:pPr>
        <w:pStyle w:val="Slovanseznam"/>
        <w:numPr>
          <w:ilvl w:val="0"/>
          <w:numId w:val="0"/>
        </w:numPr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oupení od smlouvy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</w:t>
      </w:r>
      <w:r>
        <w:rPr>
          <w:rFonts w:cs="Arial" w:ascii="Arial" w:hAnsi="Arial"/>
          <w:sz w:val="22"/>
          <w:szCs w:val="22"/>
        </w:rPr>
        <w:t xml:space="preserve"> Každá smluvní strana je oprávněna od smlouvy odstoupit z důvodů stanovených v této smlouvě nebo v zákoně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</w:t>
      </w:r>
      <w:r>
        <w:rPr>
          <w:rFonts w:cs="Arial" w:ascii="Arial" w:hAnsi="Arial"/>
          <w:sz w:val="22"/>
          <w:szCs w:val="22"/>
        </w:rPr>
        <w:t xml:space="preserve"> Objednatel je oprávněn od smlouvy odstoupit, jestliže zhotovitel přes upozornění provádí dílo v rozporu se smlouvou, právními předpisy nebo normami technické povahy. 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</w:t>
      </w:r>
      <w:r>
        <w:rPr>
          <w:rFonts w:cs="Arial" w:ascii="Arial" w:hAnsi="Arial"/>
          <w:sz w:val="22"/>
          <w:szCs w:val="22"/>
        </w:rPr>
        <w:t xml:space="preserve"> Kromě případů upravených v této smlouvě je zhotovitel oprávněn odstoupit od smlouvy tehdy, ocitne-li se objednatel v prodlení delším než deset dnů se splněním svých povinností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4</w:t>
      </w:r>
      <w:r>
        <w:rPr>
          <w:rFonts w:cs="Arial" w:ascii="Arial" w:hAnsi="Arial"/>
          <w:sz w:val="22"/>
          <w:szCs w:val="22"/>
        </w:rPr>
        <w:t xml:space="preserve"> Odstoupení od smlouvy musí být učiněno v písemné formě, musí obsahovat důvody odstoupení a musí být druhé straně doručeno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5</w:t>
      </w:r>
      <w:r>
        <w:rPr>
          <w:rFonts w:cs="Arial" w:ascii="Arial" w:hAnsi="Arial"/>
          <w:sz w:val="22"/>
          <w:szCs w:val="22"/>
        </w:rPr>
        <w:t xml:space="preserve"> Odstoupením od smlouvy se smlouva ruší s účinky ex nunc, tj. ode dne doručení odstoupení od smlouvy druhé straně. Dojde-li k odstoupení od smlouvy před dokončením díla, je objednatel povinen zaplatit zhotoviteli částku, která připadá na již vykonané dílo. Nedojde-li k dohodě, určí se tato částka jako rozdíl mezi cenou za dílo dle čl. 5.1 a hodnotou prací a materiálu, kterou zhotovitel ušetřil neprovedením díla v plném rozsahu.   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6</w:t>
      </w:r>
      <w:r>
        <w:rPr>
          <w:rFonts w:cs="Arial" w:ascii="Arial" w:hAnsi="Arial"/>
          <w:sz w:val="22"/>
          <w:szCs w:val="22"/>
        </w:rPr>
        <w:t xml:space="preserve"> Odstoupením od smlouvy nejsou dotčena práva smluvních stran na zaplacení způsobené škody ani smluvních pokut či dalších sankcí, na něž vznikl nárok do dne odstoupení od smlouvy.</w:t>
      </w:r>
    </w:p>
    <w:p>
      <w:pPr>
        <w:pStyle w:val="Slovanseznam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9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stanovení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1</w:t>
      </w:r>
      <w:r>
        <w:rPr>
          <w:rFonts w:cs="Arial" w:ascii="Arial" w:hAnsi="Arial"/>
          <w:sz w:val="22"/>
          <w:szCs w:val="22"/>
        </w:rPr>
        <w:t xml:space="preserve"> Smluvní strany se dohodly tak, že vzájemné majetkové vztahy vyplývající z této smlouvy včetně jejich porušení se řídí právním řádem České republiky, zejména pak občanským zákoníkem, a k rozhodování sporů z těchto vztahů vyplývajících je dána pravomoc soudů České republiky. Dále se strany dohodly podle § 89a občanského soudního řádu tak, že v případě vedení soudního řízení pro pohledávky vyplývající kterékoliv smluvní straně z této smlouvy anebo z jejího porušení, bude místně příslušným soudem prvého stupně Okresní soud v Klatovech, bude-li dána věcná příslušnost okresního soudu, anebo Krajský soud v Plzni, bude-li věcně příslušným krajský soud; to neplatí v případě, že objednatel není podnikatelem a právní vztah založený touto smlouvou nevyplývá z jeho podnikatelské činnos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9.2</w:t>
      </w:r>
      <w:r>
        <w:rPr>
          <w:rFonts w:cs="Arial" w:ascii="Arial" w:hAnsi="Arial"/>
          <w:sz w:val="22"/>
          <w:szCs w:val="22"/>
        </w:rPr>
        <w:t xml:space="preserve"> Smlouvu je možné měnit pouze písemnou dohodou obou stran.</w:t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3</w:t>
      </w:r>
      <w:r>
        <w:rPr>
          <w:rFonts w:cs="Arial" w:ascii="Arial" w:hAnsi="Arial"/>
          <w:sz w:val="22"/>
          <w:szCs w:val="22"/>
        </w:rPr>
        <w:t xml:space="preserve"> Jakékoliv písemnosti se doručují účastníkům smlouvy osobně nebo prostřednictvím poskytovatele poštovních služeb na adresu uvedenou v záhlaví této smlouvy. Odmítne-li adresát zásilku přijmout platí, že písemnost byla doručena dnem, kdy bylo její převzetí odepřeno. Účinky doručení nastanou též tehdy, vrátí-li se odesilateli zásilka jako nedoručená; dnem doručení je v takovém případě první pracovní den následující po dni odeslání zásilky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4</w:t>
      </w:r>
      <w:r>
        <w:rPr>
          <w:rFonts w:cs="Arial" w:ascii="Arial" w:hAnsi="Arial"/>
          <w:sz w:val="22"/>
          <w:szCs w:val="22"/>
        </w:rPr>
        <w:t xml:space="preserve"> Objednatel se zavazuje oznámit zhotoviteli neprodleně změnu některého z údajů uvedených ohledně jeho osoby v záhlaví této smlouv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9.5</w:t>
      </w:r>
      <w:r>
        <w:rPr>
          <w:rFonts w:cs="Arial" w:ascii="Arial" w:hAnsi="Arial"/>
          <w:sz w:val="22"/>
          <w:szCs w:val="22"/>
        </w:rPr>
        <w:t xml:space="preserve"> Zhotovitel má povinnost spolupůsobit při výkonu finanční kontroly ve smyslu §2 písm.e) a §13 zákona č. 320/2001 Sb. o finanční kontrole ve veřejné správě a o změně některých zákonů, ve znění pozdějších předpisů, tj. poskytnout kontrolnímu orgánu doklady o dodávkách stavebních prací, zboží a služeb hrazených z veřejných výdajů nebo z veřejné finanční podpory v rozsahu nezbytném pro ověření příslušné opera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6</w:t>
      </w:r>
      <w:r>
        <w:rPr>
          <w:rFonts w:cs="Arial" w:ascii="Arial" w:hAnsi="Arial"/>
          <w:sz w:val="22"/>
          <w:szCs w:val="22"/>
        </w:rPr>
        <w:t xml:space="preserve"> Tato smlouva vyjadřuje skutečnou, svobodnou a vážnou vůli obou stran a na důkaz toho strany smlouvu podepisuj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7</w:t>
      </w:r>
      <w:r>
        <w:rPr>
          <w:rFonts w:cs="Arial" w:ascii="Arial" w:hAnsi="Arial"/>
          <w:sz w:val="22"/>
          <w:szCs w:val="22"/>
        </w:rPr>
        <w:t xml:space="preserve"> Smlouva je vyhotovena ve čtyřech stejnopisech s platností originálu, přičemž každá strana obdrží d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8</w:t>
      </w:r>
      <w:r>
        <w:rPr>
          <w:rFonts w:cs="Arial" w:ascii="Arial" w:hAnsi="Arial"/>
          <w:sz w:val="22"/>
          <w:szCs w:val="22"/>
        </w:rPr>
        <w:t xml:space="preserve"> Smlouva byla schválena radou města Sušice dne 9. 3. 2020, usnesením č. 16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>za zhotovitel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ušici dne 11. 3. 2020</w:t>
        <w:tab/>
        <w:tab/>
        <w:tab/>
        <w:tab/>
        <w:t>v Chudenicích dne 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>___________________________</w:t>
      </w:r>
    </w:p>
    <w:p>
      <w:pPr>
        <w:pStyle w:val="Slovanseznam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c. Petr Mottl</w:t>
        <w:tab/>
        <w:tab/>
        <w:tab/>
        <w:tab/>
        <w:tab/>
        <w:tab/>
        <w:t>Karel Macán</w:t>
      </w:r>
    </w:p>
    <w:p>
      <w:pPr>
        <w:pStyle w:val="Slovanseznam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Sušice</w:t>
        <w:tab/>
        <w:tab/>
        <w:tab/>
        <w:tab/>
        <w:t>jednatel</w:t>
      </w:r>
    </w:p>
    <w:p>
      <w:pPr>
        <w:pStyle w:val="Slovanseznam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lovanseznam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vanseznam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Vlevo0cm">
    <w:name w:val="Styl Vlevo:   0 cm"/>
    <w:basedOn w:val="Normal"/>
    <w:qFormat/>
    <w:pPr>
      <w:numPr>
        <w:ilvl w:val="0"/>
        <w:numId w:val="4"/>
      </w:numPr>
    </w:pPr>
    <w:rPr>
      <w:szCs w:val="20"/>
    </w:rPr>
  </w:style>
  <w:style w:type="paragraph" w:styleId="Styl1">
    <w:name w:val="Styl1"/>
    <w:basedOn w:val="StylVlevo0cm"/>
    <w:qFormat/>
    <w:pPr>
      <w:numPr>
        <w:ilvl w:val="0"/>
        <w:numId w:val="0"/>
      </w:numPr>
      <w:ind w:left="720" w:hanging="0"/>
    </w:pPr>
    <w:rPr/>
  </w:style>
  <w:style w:type="paragraph" w:styleId="Styl2">
    <w:name w:val="Styl2"/>
    <w:basedOn w:val="StylVlevo0cm"/>
    <w:qFormat/>
    <w:pPr>
      <w:numPr>
        <w:ilvl w:val="0"/>
        <w:numId w:val="5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7:00Z</dcterms:created>
  <dc:creator>Jiří Vichr</dc:creator>
  <dc:description/>
  <cp:keywords/>
  <dc:language>en-US</dc:language>
  <cp:lastModifiedBy>Lenka Jandová</cp:lastModifiedBy>
  <cp:lastPrinted>2019-03-12T09:19:00Z</cp:lastPrinted>
  <dcterms:modified xsi:type="dcterms:W3CDTF">2020-03-11T07:17:00Z</dcterms:modified>
  <cp:revision>4</cp:revision>
  <dc:subject/>
  <dc:title>SMLOUVA O DÍLO č</dc:title>
</cp:coreProperties>
</file>