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94/20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3.4.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pravu omítky rampy a obkladů schodiště u kina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78 493,- Kč bez DPH, fakturujte bez DPH (režim přenesené daňové působnosti)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6.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….. 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/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0-04-24T07:00:00Z</dcterms:modified>
  <cp:revision>39</cp:revision>
  <dc:subject/>
  <dc:title>     </dc:title>
</cp:coreProperties>
</file>