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Příloha č 1 Krycí list nabídky stavební práce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>
          <w:trHeight w:val="780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632423" w:themeColor="accent2" w:themeShade="80"/>
                <w:sz w:val="32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26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632423" w:themeColor="accent2" w:themeShade="80"/>
                <w:sz w:val="32"/>
                <w:szCs w:val="26"/>
              </w:rPr>
              <w:t>Nákup nové cisternové automobilové stříkač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color w:val="632423" w:themeColor="accent2" w:themeShade="80"/>
                <w:sz w:val="32"/>
                <w:szCs w:val="26"/>
              </w:rPr>
              <w:t>pro město Sušice - JSDHO Volšovy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26"/>
              </w:rPr>
              <w:t>“</w:t>
            </w:r>
          </w:p>
        </w:tc>
      </w:tr>
      <w:tr>
        <w:trPr>
          <w:trHeight w:val="666" w:hRule="atLeast"/>
        </w:trPr>
        <w:tc>
          <w:tcPr>
            <w:tcW w:w="9469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imitní veřejná zakázka na dodávky zadávaná formou zjednodušeného podlimitního řízení</w:t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53 zákona č. 134/2016 Sb., o zadávání veřejných zakázek, v platném zněn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1"/>
        <w:gridCol w:w="4677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ěsto Sušice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městí Svobody 138, 342 01 Sušice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stupce zadavatele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c. Petr Mottl, starosta města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256129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Z00256129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76 540 101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atelna@mususice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Účastník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účastníka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1985"/>
        <w:gridCol w:w="2126"/>
        <w:gridCol w:w="2551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dodávky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 xml:space="preserve">(sazba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%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479" w:bottom="709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479" w:bottom="709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A67A8A-490A-4A0D-A24A-44961AE78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13:00Z</dcterms:created>
  <dc:creator/>
  <dc:description/>
  <dc:language>en-US</dc:language>
  <cp:lastModifiedBy>Aleš Petržela</cp:lastModifiedBy>
  <dcterms:modified xsi:type="dcterms:W3CDTF">2019-03-09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