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35" w:leader="none"/>
          <w:tab w:val="center" w:pos="4592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uzavřená níže uvedeného dne měsíce a roku dle ustanovení § 2586 a násl. zákona č. 89/2012 Sb., občanského zákoníku, ve znění pozdějších předpisů, mezi smluvními stranami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Suš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náměstí Svobody 138, 342 01 Su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00256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CZ0025612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jedna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objednatele:</w:t>
        <w:tab/>
        <w:tab/>
        <w:t>Bc. Petr Mottl, starosta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5070462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HL &amp; KOUMAR ARCHITEKTI s. r. o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Na Šafránce 1821/25, 101 00 Praha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272 16 2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CZ272162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jedn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ab/>
        <w:t>Tomáš Koumar, 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vnostenské oprávnění: </w:t>
        <w:tab/>
        <w:t>P – 10 – 017120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4"/>
          <w:szCs w:val="24"/>
        </w:rPr>
      </w:pPr>
      <w:r>
        <w:rPr>
          <w:rFonts w:cs="Arial" w:ascii="Arial" w:hAnsi="Arial"/>
          <w:b/>
          <w:caps/>
          <w:spacing w:val="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edmětem smlouvy jsou dodatečné práce – průzkumy, výpočty a zkoušky na objektu </w:t>
      </w:r>
      <w:r>
        <w:rPr>
          <w:rFonts w:cs="Arial" w:ascii="Arial" w:hAnsi="Arial"/>
          <w:bCs/>
          <w:sz w:val="24"/>
          <w:szCs w:val="24"/>
        </w:rPr>
        <w:t>“Dům č. p. 48 – Stará lékárna“</w:t>
      </w:r>
      <w:r>
        <w:rPr>
          <w:rFonts w:cs="Arial" w:ascii="Arial" w:hAnsi="Arial"/>
          <w:sz w:val="24"/>
          <w:szCs w:val="24"/>
        </w:rPr>
        <w:t>, jako dodatečné podklady pro stupně projektové dokumentace – DNS, DUR, DSP k již uzavřené smlouvě o dílo A – 003276 – 00, ze dne 24. 4. 2019.</w:t>
      </w:r>
    </w:p>
    <w:p>
      <w:pPr>
        <w:pStyle w:val="Normal"/>
        <w:widowControl/>
        <w:overflowPunct w:val="true"/>
        <w:autoSpaceDE w:val="true"/>
        <w:ind w:left="567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a své náklady prostřednictvím zhotovitele zajistí průzkumy následujícím v rozsahu (ceny jednotlivých položek jsou orientační a budou upřesněny na základě nabídek a vždy odsouhlaseny objednavatelem, vždy však platí omezení ceny dle článku č. III. Této smlouvy o dílo)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pro stupeň dokumentace návrhu stavby – studie (DNS):</w:t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sz w:val="24"/>
          <w:szCs w:val="24"/>
        </w:rPr>
        <w:t>- stanovení zdrojů a vlhkosti konstrukcí</w:t>
        <w:tab/>
        <w:t>35.000,- Kč</w:t>
        <w:br/>
        <w:t xml:space="preserve">- doměření okolí objektu včetně povrchových znaků sítí </w:t>
        <w:br/>
        <w:t xml:space="preserve">  (polohopis, výškopis)</w:t>
        <w:tab/>
        <w:t>15.000,- Kč</w:t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567" w:hanging="141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709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720" w:hanging="294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Celkem DNS</w:t>
        <w:tab/>
        <w:t>50.000,- Kč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stupeň projektové dokumentace pro územní řízení (DUR)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ykologický průzkum dřevěných konstrukcí</w:t>
        <w:tab/>
        <w:t>25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ormace o okolní technické infrastruktuře </w:t>
        <w:br/>
        <w:t>(pořídí zhotovitel zdarma z veřejně přístupných portálů)</w:t>
        <w:tab/>
        <w:t>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ěření konstrukcí objektu</w:t>
        <w:tab/>
        <w:t>15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pa záplavového území </w:t>
        <w:br/>
        <w:t>(pořídí zhotovitel zdarma z veřejně přístupných portálů)</w:t>
        <w:tab/>
        <w:t>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lňující inženýrsko – geologický a hydrologický průzkum</w:t>
        <w:tab/>
        <w:t>15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sakovací zkouška</w:t>
        <w:tab/>
        <w:t>5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/>
      </w:pPr>
      <w:r>
        <w:rPr>
          <w:rFonts w:cs="Arial" w:ascii="Arial" w:hAnsi="Arial"/>
          <w:sz w:val="24"/>
          <w:szCs w:val="24"/>
        </w:rPr>
        <w:t>- hladina spodní vody ve studni a její vydatnost</w:t>
        <w:tab/>
        <w:t>10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/>
      </w:pPr>
      <w:r>
        <w:rPr>
          <w:rFonts w:cs="Arial" w:ascii="Arial" w:hAnsi="Arial"/>
          <w:sz w:val="24"/>
          <w:szCs w:val="24"/>
        </w:rPr>
        <w:t>- kamerový průzkum kanalizačních přípojek</w:t>
        <w:tab/>
        <w:t>10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tava Q100 – Q1000 </w:t>
        <w:br/>
        <w:t xml:space="preserve">(pořídí zhotovitel zdarma z veřejně přístupných portálů) </w:t>
        <w:tab/>
        <w:t>0,- Kč</w:t>
      </w:r>
    </w:p>
    <w:p>
      <w:pPr>
        <w:pStyle w:val="Normal"/>
        <w:widowControl/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Celkem DUR</w:t>
        <w:tab/>
        <w:t>80.000,- Kč</w:t>
      </w:r>
    </w:p>
    <w:p>
      <w:pPr>
        <w:pStyle w:val="Normal"/>
        <w:widowControl/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3. pro stupeň projektové dokumentace pro stavební povolení (DSP)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robný průzkum výšek původních podlah</w:t>
        <w:br/>
        <w:t xml:space="preserve"> – doměření stávající výšky omítek</w:t>
        <w:tab/>
        <w:t>20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onový průzkum</w:t>
        <w:tab/>
        <w:t>5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plnění stavebně – technického průzkumu zejména v části </w:t>
        <w:br/>
        <w:t>základů, podlah a krovů a komínů</w:t>
        <w:tab/>
        <w:t>30.000,- Kč</w:t>
      </w:r>
    </w:p>
    <w:p>
      <w:pPr>
        <w:pStyle w:val="Normal"/>
        <w:widowControl/>
        <w:tabs>
          <w:tab w:val="clear" w:pos="709"/>
          <w:tab w:val="left" w:pos="540" w:leader="none"/>
          <w:tab w:val="right" w:pos="8364" w:leader="none"/>
        </w:tabs>
        <w:overflowPunct w:val="true"/>
        <w:autoSpaceDE w:val="true"/>
        <w:ind w:left="540" w:hanging="11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lňující restaurátorský průzkum</w:t>
        <w:tab/>
        <w:t>75.000,- Kč</w:t>
      </w:r>
    </w:p>
    <w:p>
      <w:pPr>
        <w:pStyle w:val="Normal"/>
        <w:widowControl/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8364" w:leader="none"/>
        </w:tabs>
        <w:overflowPunct w:val="true"/>
        <w:autoSpaceDE w:val="true"/>
        <w:ind w:left="426" w:hanging="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em DSP</w:t>
        <w:tab/>
        <w:t>130.000,- Kč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jednávají cenu díla maximálně ve výši 260.000,- Kč bez DPH, t. j. 314 600,- Kč včetně 21% DPH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IV.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jednotlivé doby plnění budou vždy uvedeny a odsouhlaseny na nabídkách jednotlivých dodatečných prací – průzkumů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mluvní pokuty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jednávají smluvní pokuty dle Smlouvy o dílo A – 003276 – 00, prvního odstavce článku 7.1.1. a článku 7.1.6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ustanovení 3.9 - 3.13, 5.1 - 5.4, 6.1 – 6.3  smlouvy o dílo A – 003276 – 00 se vztahují i na tuto smlouvu o dílo, s tím, že se záruční doba sjednává na dobu 24 měsíců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 radou města dne 4. 5. 2020, usnesením č. 2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ušici dne: 6. 5. 2020</w:t>
        <w:tab/>
        <w:tab/>
        <w:tab/>
        <w:tab/>
        <w:t>V Praze  dne:……………………….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 xml:space="preserve">                    </w:t>
        <w:tab/>
        <w:t>Za zhotovitele: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c. Petr Mottl, starosta města</w:t>
        <w:tab/>
        <w:tab/>
        <w:tab/>
        <w:tab/>
        <w:t xml:space="preserve">Ing. Arch. Tomáš Koumar, </w:t>
        <w:tab/>
        <w:tab/>
        <w:tab/>
        <w:tab/>
        <w:tab/>
        <w:tab/>
        <w:tab/>
        <w:tab/>
        <w:t>jednatel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2127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60" w:after="0"/>
      <w:ind w:left="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 w:val="false"/>
      <w:i w:val="false"/>
      <w:sz w:val="22"/>
      <w:szCs w:val="22"/>
      <w:u w:val="none"/>
    </w:rPr>
  </w:style>
  <w:style w:type="character" w:styleId="WW8Num3z3">
    <w:name w:val="WW8Num3z3"/>
    <w:qFormat/>
    <w:rPr>
      <w:b w:val="false"/>
      <w:i w:val="false"/>
      <w:sz w:val="20"/>
      <w:szCs w:val="20"/>
      <w:u w:val="none"/>
    </w:rPr>
  </w:style>
  <w:style w:type="character" w:styleId="WW8Num3z4">
    <w:name w:val="WW8Num3z4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/>
      <w:ind w:left="709" w:hanging="283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-1985" w:leader="none"/>
      </w:tabs>
      <w:ind w:left="900" w:hanging="90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tLeast" w:line="240"/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ind w:left="388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/>
      <w:spacing w:lineRule="atLeast" w:line="240" w:before="120" w:after="0"/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181121_M+A</dc:creator>
  <dc:description/>
  <cp:keywords/>
  <dc:language>en-US</dc:language>
  <cp:lastModifiedBy>Lenka Jandová</cp:lastModifiedBy>
  <cp:lastPrinted>2008-07-24T09:46:00Z</cp:lastPrinted>
  <dcterms:modified xsi:type="dcterms:W3CDTF">2020-05-06T13:01:00Z</dcterms:modified>
  <cp:revision>4</cp:revision>
  <dc:subject/>
  <dc:title>SMLOUVA O DÍLO</dc:title>
</cp:coreProperties>
</file>