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Times New Roman"/>
          <w:b/>
          <w:b/>
          <w:bCs/>
          <w:sz w:val="36"/>
          <w:szCs w:val="36"/>
        </w:rPr>
      </w:pPr>
      <w:r>
        <w:rPr>
          <w:rFonts w:cs="Times New Roman" w:ascii="Arial Black" w:hAnsi="Arial Black"/>
          <w:b/>
          <w:bCs/>
          <w:sz w:val="36"/>
          <w:szCs w:val="36"/>
        </w:rPr>
        <w:t>SMLOUVA  O   DÍL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 New Roman"/>
          <w:b/>
          <w:b/>
          <w:bCs/>
          <w:sz w:val="36"/>
          <w:szCs w:val="36"/>
        </w:rPr>
      </w:pPr>
      <w:r>
        <w:rPr>
          <w:rFonts w:cs="Times New Roman" w:ascii="Arial Black" w:hAnsi="Arial Blac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zavřená podle § 2586  a násl. Zákona č. 89/2012 Sb., občanského zákoníku na akc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a montáž interiéru informačního centra v prostoru 1 přízemí domu č. p. 10/I v Sušici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Objednatel: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  <w:tab/>
        <w:t>Město Suš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                              </w:t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                                      </w:t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 :                                     </w:t>
        <w:tab/>
        <w:t>CZ002561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é starostou města  </w:t>
        <w:tab/>
        <w:t xml:space="preserve">Bc. Petrem Mottl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Česká Spořitelna a. 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>5070112/0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odatelna@mususice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  <w:t>376 540 1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ab/>
        <w:tab/>
        <w:tab/>
        <w:tab/>
        <w:t>376 540 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2. Zhotovitel :</w:t>
      </w:r>
      <w:r>
        <w:rPr>
          <w:rFonts w:cs="Arial"/>
          <w:b/>
          <w:szCs w:val="24"/>
        </w:rPr>
        <w:tab/>
        <w:tab/>
        <w:t>Jan Čtvrtník</w:t>
      </w:r>
      <w:r>
        <w:rPr>
          <w:rFonts w:cs="Arial"/>
          <w:szCs w:val="24"/>
        </w:rPr>
        <w:tab/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se sídlem</w:t>
        <w:tab/>
        <w:tab/>
        <w:tab/>
        <w:t>Na Hejčarech 160, 373 65 Dolní Bukovsko</w:t>
        <w:tab/>
        <w:tab/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IČO :</w:t>
        <w:tab/>
        <w:tab/>
        <w:tab/>
        <w:tab/>
        <w:t>40732550</w:t>
        <w:tab/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DIČ :</w:t>
        <w:tab/>
        <w:tab/>
        <w:tab/>
        <w:tab/>
        <w:t>CZ 6407040420</w:t>
        <w:tab/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Zastoupený</w:t>
        <w:tab/>
        <w:tab/>
        <w:tab/>
        <w:t>Janem Čtvrtníkem</w:t>
        <w:tab/>
        <w:tab/>
        <w:tab/>
        <w:t xml:space="preserve">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Společnost zapsána u:</w:t>
        <w:tab/>
        <w:t>Živnostenský úřad v Českých Budějovicích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Bankovní spojení:</w:t>
        <w:tab/>
        <w:tab/>
        <w:t>Komerční Banka Týn nad Vltavou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Číslo účtu:</w:t>
        <w:tab/>
        <w:tab/>
        <w:tab/>
        <w:t>110-504423/0100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E-mail:</w:t>
        <w:tab/>
        <w:tab/>
        <w:tab/>
        <w:t>jan@ctvrtnik.cz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Tel.:</w:t>
        <w:tab/>
        <w:tab/>
        <w:tab/>
        <w:tab/>
        <w:t>602 149 499</w:t>
        <w:tab/>
        <w:tab/>
        <w:tab/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Fax.:</w:t>
        <w:tab/>
        <w:tab/>
        <w:tab/>
        <w:tab/>
      </w:r>
    </w:p>
    <w:p>
      <w:pPr>
        <w:pStyle w:val="Zkladntext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zhotovitel)</w:t>
      </w:r>
    </w:p>
    <w:p>
      <w:pPr>
        <w:pStyle w:val="ListParagraph"/>
        <w:tabs>
          <w:tab w:val="clear" w:pos="708"/>
          <w:tab w:val="left" w:pos="35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35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35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35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35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35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ODKLADY PRO UZAVŘENÍ SMLOUVY, VŠEOBECNÉ PODMÍN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nabídka Zhotovitele včetně rozpočtu ze dne 5. 6. 20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vypracovaná Ing. Arch. Irena Jandová, Mgr. Ing. Arch. Karel Janda, Dolní Staňkov 5, 342 01 Sušice, autorizovaný architekt č. 02968 z prosince 201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ŘEDMĚT DÍL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dodávku a montáž vybavení interiéru budoucího informačního centra v objektu č. p. 10/I v Sušici, náměstí Svobody. Objekt není kulturní památkou, ale nachází se na území Městské památkové zóny Sušice (vyhl. MK ČR č. 476/1992 ze dne 10. 9. 1992)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íla je podrobně popsán v projektové dokumentaci „projekt interiéru informačního centra v prostoru 1 přízemí domu č. p. 10/I v Sušici“, kterou vypracovali Ing. Arch. Irena Jandová a Mgr. Ing. Arch. Karel Janda, Dolní Staňkov 5, 342 01 Sušice a zhotovitel je povinen se touto projektovou dokumentací řídit. Pokud se zhotovitel nebude řídit a dbát podmínek vyplývajících z projektové dokumentace, nebudou takto vzniklé požadavky na více práce ze strany objednatele akceptovány a uznán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čí detaily budou před zahájením dodávky a montáže konzultovány s autory projektové dokumentace. Dodavatel před započetím dodávek a výroby ověří veškeré rozměry a podmínky na místě stavby a výrobu přizpůsobí zjištěnému stavu. Všechny úpravy a změny vyvolané v průběhu realizace bude předem konzultovat a odsouhlasovat s autory projektu a investorem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 rámci předmětu smlouvy o dílo provést veškeré práce, dodávky a úkony, kterých je třeba k zahájení, ukončení a předání předmětu smlouvy o díl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DOBA A MÍSTA PLN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ín zahájení 16. 6. 202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ín dokončení nejpozději do 24. 8. 2020. Zhotovitel je povinen dokončit práce na díle v termínu sjednaném dle této Smlouvy. Termín dokončení je závislý na řádném a včasném splnění součinnosti Objednatele dohodnutých ve Smlouvě. Po dobu prodlení Objednatele s poskytnutím dohodnutých součinností není Zhotovitel v prodlení s plněním závazku. Nedojde-li mezi stranami k jiné dohodě a prokáže-li Zhotovitel, že ani při vynaložení veškerého úsilí nemohl dílo díky prodlení Objednatele dokončit, prodlužuje se termín dokončení díla o dobu shodnou s prodlením Objednatele v plnění jeho součinnosti. Prodlení Zhotovitele s dokončením díla či jeho jednotlivých částí delší než 15 dnů se považuje za podstatné porušení smlouvy a může být důvodem k odstoupení od smlouv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ístem plnění je: dům č. p. 10/I, náměstí Svobody, 342 01 Sušice, p. č. 113/1 v k. ú. Sušice nad Otavou, prostor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ín předání a převzetí díla – Zhotovitel je povinen předat dílo Objednateli v termínu dle této Smlouvy, o předání díla bude sepsán předávací protokol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CENA DÍLA A 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na díla je oběma smluvními stranami sjednána v souladu s ustanovením § 2 zákona č. 526/1990 Sb., o cenách a je dohodnuta bez daně z přidané hodnoty (DPH). DPH bude účtována podle sazeb platných v době vzniku zdanitelného plnění. Cena je stanovena podle dokumentace předané Objednatelem Zhotoviteli. Pro obsah sjednané ceny je rozhodující výkaz výměr, který je součástí předané projektové dokumentace a je závazný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jednaná cena je cenou pevnou a nejvýše přípustnou za sjednaný rozsah díla, obsahuje veškeré náklady nezbytné k řádnému, kvalitnímu a včasnému provedení díla a zisk Zhotovi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díla – obě smluvní strany sjednaly za provedení díla nejvýše přípustnou cenu ve výši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ena celkem bez DPH</w:t>
        <w:tab/>
        <w:tab/>
        <w:tab/>
        <w:tab/>
        <w:t>566.000,00  Kč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DPH 21%</w:t>
        <w:tab/>
        <w:tab/>
        <w:tab/>
        <w:tab/>
        <w:tab/>
        <w:tab/>
        <w:t>118.860,00  Kč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Cena celkem včetně 21% DPH </w:t>
        <w:tab/>
        <w:tab/>
        <w:tab/>
        <w:t>684.860,00  Kč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aktura je splatná do 14 dnů po jejím předání. Objednatel se zavazuje, že zhotoviteli uhradí 60% z ceny celého díla po podpisu této smlouvy o dílo na základě zálohového daňového dokladu. Výše zálohy nepřesáhne výši 339.600,00 Kč bez 21% DPH.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ležitosti daňových dokladů – faktury Zhotovitele musí formou a obsahem odpovídat zákonu o účetnictví a zákonu o dani z přidané hodnoty a musí obsahova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značení účetního dokladu a jeho pořadové čísl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entifikační údaje Objednatele včetně DIČ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entifikační údaje Zhotovitele včetně DIČ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is obsahu účetního doklad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 vystave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 uskutečnění zdanitelného plně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ši ceny bez daně celke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zbu dan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ši daně celke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u celkem včetně dan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 odpovědné osoby Zhotovite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u – soupis provedených prací oceněný podle dohodnutého způsob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ktury budou předkládány Objednateli ve třech originále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MAJETKOVÉ SANK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nkce za neplnění dohodnutých termínů – Objednatel zaplatí Zhotoviteli úrok z prodlení s termínem splatnosti faktur ve výši stanovené obecně závaznými právními předpis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zaplatí Objednateli smluvní pokutu za nedodržení konečného termínu předání a převzetí díla dle článku IV. odstavec 2 této smlouvy ve výši 1.000,00 Kč za každý kalendářní den prodle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zaplatí Objednateli smluvní pokutu za nedodržení konečného termínu odstranění vad a nedodělků uvedených v protokolu o převzetí a předání díla ve výši 1.000,00 Kč za každý kalendářní den prodlení a va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zaplatí Objednateli smluvní pokutu za nedodržení termínu nástupu k odstranění reklamovaných vad v záruční době ve výši 500,00 Kč za každý kalendářní den prodlení a va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hůta splatnosti sankcí – strana povinná je povinna uhradit vyúčtované sankce nejpozději do čtrnácti dnů ode dne doručení příslušného vyúčtování. Stejná lhůta se vztahuje i na úhradu úroku z prodlení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KONTROLNÍ DN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účely kontroly průběhu provádění díla organizuje Objednatel kontrolní dny v termínech nezbytných pro řádné provádění kontroly plnění smlouvy. Objednatel je povinen oznámit konání kontrolního dne písemně a nejméně pět dní před jeho konáním. Pravidla konání kontrolních dnů budou sjednána při schůzce o převzetí a předání staveniště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rolních dnů jsou povinni se zúčastnit zástupci Objednatele včetně osob vykonávající funkci technického dozoru, autorského dozoru a zástupci Zhotovite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ahem kontrolního dne je zejména zpráva Zhotovitele o postupu prací, kontrola časového a finančního plnění provádění prací, připomínky a podněty osob vykonávající funkci technického a autorského dozoru a stanovení případných nápravných opatření a úkol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vyhotoví zápis z každého konaného kontrolního dne, který bude obsahovat postup prací i s termíny částečného dokončení. Tento zápis předloží zhotovitel do dvou pracovních dnů Objednateli a Autorskému dozoru k připomínkám a následnému odsouhlasení. Všechny zápisy z kontrolních dnů budou odevzdány při konečném předání celého díl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ZÁRUČNÍ DOBA – ODPOVĚDNOST ZA VAD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zodpovídá za to, že dílo bude provedeno podle podmínek této Smlouvy a v souladu s obecně závaznými předpisy, technickými normami a že v záruční době bude bez vad a bude mít vlastnosti v této Smlouvě uvedené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ruční lhůta se sjednává v délce 30 měsíců. Záruční doba začíná běžet dnem následujícím po předání a převzetí díla a podepsání protokolu o předání a převzetí díla bez vad a nedodělků Zhotovitelem a Objednatelem. Pro ty části díla, které byly v důsledku oprávněné reklamace Objednatele Zhotovitelem opraveny, běží záruční lhůta opětovně od počátku ode dne provedení reklamační oprav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odpovídá za vady, jež má dílo v době předání a dále odpovídá za vady díla zjištěné v záruční době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neodpovídá za vady díla, jestliže tyto vady byly způsobeny použitím věcí předaných mu k zpracování Objednatelem v případě, že Zhotovitel ani při vynaložení odborné péče vhodnost těchto věcí nemohl zjistit nebo na 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neodpovídá za vady díla, které byly zaviněny Objednatelem, třetí osobou nebo způsobeny vyšší moc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platnění reklamace – Objednatel je povinen vady písemně reklamovat u Zhotovitele bez zbytečného odkladu po jejich zjištění. Oznámení reklamací odešle e-mailem a následně písemně na adresu Zhotovitele uvedenou v oddíle Smluvní strany. V reklamaci musí být vady popsány nebo uvedeno jak se projevují. Dále v reklamaci Objednatel uvede, jakým způsobem požaduje sjednat nápravu. Objednatel je oprávněn požadova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stranění vady dodáním náhradního díl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straněním vady opravou, je-li vada opraviteln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měřenou slevu na sjednané ce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vybrat si ten způsob, který mu nejlépe vyhovuj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hůtu pro odstranění reklamovaných vad sjednávají obě smluvní strany podle povahy a rozsahu reklamované vady. Nedojde-li mezi oběma smluvními stranami k dohodě o termínu odstranění reklamované vady, platí, že reklamovaná vada musí být odstraněna nejpozději do 30 dnů ode dne uplatnění reklamace Objednatelem. O odstranění reklamované vady sepíše Objednatel protokol, ve kterém potvrdí odstranění vady nebo uvede důvody, pro které odmítá opravu převz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ZÁVĚREČNÁ USTANOVENÍ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to Smlouva nabývá platnosti a účinnosti dnem jejího podpisu smluvními stranam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nit nebo upravovat text této Smlouvy lze jen formou písemných dodatků řádně podepsaných oběma smluvními stranam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 věcech touto Smlouvou výslovně neupravených platí příslušná ustanovení    zákona č. 89/2012 Sb., Občanského zákoníku, případně dalších obecně závazných právních předpisů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 prohlašují, že si Smlouvu přečetly, s obsahem souhlasí a na důkaz připojují své podpis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to Smlouva je vyhotovena ve čtyřech stejnopisech s platností originálu, z nichž každá smluvní strana obdrží po dvou vyhotovení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o radou města dne 15. 6. 2020, usnesení č. 39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nabídka zhotovitele včetně položkového rozpočtu ze dne 4. 6. 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„Projekt interiéru informačního centra v prostoru 1 přízemí domu č. p. 10/I v Sušici“ vypracované Ing. Arch. Irenou Jandovou a Mgr. Ing. Arch. Karlem Jandou, autorizovaným architektem č. 02968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ušici dne 17. 6.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>V …………. dne…………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  <w:tab/>
        <w:tab/>
        <w:tab/>
        <w:tab/>
        <w:t xml:space="preserve">        ------------------------------------------  Bc. Petr Mottl</w:t>
        <w:tab/>
        <w:tab/>
        <w:tab/>
        <w:tab/>
        <w:t xml:space="preserve">       </w:t>
        <w:tab/>
        <w:t xml:space="preserve">  </w:t>
        <w:tab/>
        <w:tab/>
        <w:t>Jan Čtvrtní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města Su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804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d4a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20391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39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3911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911"/>
    <w:rPr>
      <w:rFonts w:cs="Calibr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31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" w:customStyle="1">
    <w:name w:val="Základní text~"/>
    <w:basedOn w:val="Normal"/>
    <w:qFormat/>
    <w:rsid w:val="00e34e42"/>
    <w:pPr>
      <w:suppressAutoHyphens w:val="true"/>
      <w:overflowPunct w:val="true"/>
      <w:spacing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3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9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8BCBA-0EDB-4A76-92E9-3D760E081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679</Words>
  <Characters>9766</Characters>
  <CharactersWithSpaces>11423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7:00Z</dcterms:created>
  <dc:creator>jindrich</dc:creator>
  <dc:description/>
  <dc:language>en-US</dc:language>
  <cp:lastModifiedBy>Lenka Jandová</cp:lastModifiedBy>
  <cp:lastPrinted>2013-08-12T14:55:00Z</cp:lastPrinted>
  <dcterms:modified xsi:type="dcterms:W3CDTF">2020-06-17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