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32"/>
        </w:rPr>
      </w:pPr>
      <w:r>
        <w:rPr>
          <w:rFonts w:cs="Calibri" w:cstheme="minorHAnsi" w:ascii="Calibri" w:hAnsi="Calibri"/>
          <w:b/>
          <w:color w:val="632423" w:themeColor="accent2" w:themeShade="80"/>
          <w:sz w:val="32"/>
        </w:rPr>
      </w:r>
    </w:p>
    <w:tbl>
      <w:tblPr>
        <w:tblW w:w="94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851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O SPLNĚNÍ KVALIFIKA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632423" w:themeColor="accent2" w:themeShade="80"/>
                <w:sz w:val="32"/>
                <w:szCs w:val="2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  <w:szCs w:val="26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632423" w:themeColor="accent2" w:themeShade="80"/>
                <w:sz w:val="32"/>
                <w:szCs w:val="26"/>
              </w:rPr>
              <w:t>Nákup nové cisternové automobilové stříkač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8"/>
              </w:rPr>
            </w:pP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color w:val="632423" w:themeColor="accent2" w:themeShade="80"/>
                <w:sz w:val="32"/>
                <w:szCs w:val="26"/>
              </w:rPr>
              <w:t>pro město Sušice - JSDHO Volšovy</w:t>
            </w: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  <w:szCs w:val="26"/>
              </w:rPr>
              <w:t>“</w:t>
            </w:r>
          </w:p>
        </w:tc>
      </w:tr>
      <w:tr>
        <w:trPr>
          <w:trHeight w:val="851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limitní veřejná zakázka na dodávky zadávaná formou zjednodušeného podlimitního řízení</w:t>
            </w:r>
          </w:p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§ 53 zákona č. 134/2016 Sb., o zadávání veřejných zakázek, v platném znění (dále jen ZZVZ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top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ěsto Sušice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městí Svobody 138, 342 01 Sušice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0256129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účastník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zadávacího řízení čestně prohlašuji, ž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plňuji kvalifikaci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tanovenou zadavatelem ve Výzvě k podání nabídky a Zadávací dokumentaci v čl. 4. (dále jen „ZD“) k výše uvedené veřejné zakázce, a to: 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kladní způsobilost v požadovaném rozsahu dle ZD</w:t>
      </w:r>
    </w:p>
    <w:p>
      <w:pPr>
        <w:pStyle w:val="NoSpacing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</w:rPr>
        <w:t xml:space="preserve">profesní způsobilost </w:t>
      </w:r>
      <w:r>
        <w:rPr>
          <w:rFonts w:cs="Calibri" w:cstheme="minorHAnsi"/>
        </w:rPr>
        <w:t>v požadovaném rozsahu dle ZD</w:t>
      </w:r>
    </w:p>
    <w:p>
      <w:pPr>
        <w:pStyle w:val="NoSpacing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</w:rPr>
        <w:t xml:space="preserve">technickou kvalifikaci </w:t>
      </w:r>
      <w:r>
        <w:rPr>
          <w:rFonts w:cs="Calibri" w:cstheme="minorHAnsi"/>
        </w:rPr>
        <w:t>v požadovaném rozsahu dle ZD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častník zadávacího řízení bere na vědomí, že bude-li zadavatelem vyzván k uzavření smlouvy na plnění veřejné zakázky, je povinen před uzavřením smlouvy předložit zadavateli originály nebo úředně ověřené kopie dokladů prokazujících splnění kvalifikace, pokud je již zadavatel nebude mít k dispozici, a to v rozsahu stanoveném ZZVZ, resp. zadavatelem ve výzvě a zadávací dokumentaci dle článku 4. Při prokázání kvalifikace prostřednictvím jiných osob (poddodavatelů), účastník poskytne doklady v souladu s § 83 ZZVZ. Účastník bere na vědomí, že nesplnění této povinnosti je podle § 122 odst. 7 ZZVZ důvodem pro vyloučení účastníka ze zadávacího řízení.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častník zadávacího řízení bere dále na vědomí, že zadavatel je dle § 53 odst. 4 ZZVZ oprávněn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zadávacího řízení bere zejména na vědomí, že v souladu s § 48 odst. 2 písm. c) ZZVZ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3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                                                </w:t>
        <w:tab/>
        <w:t xml:space="preserve"> ………………..…………………………..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podpis </w:t>
      </w:r>
      <w:r>
        <w:rPr>
          <w:rFonts w:cs="Calibri" w:ascii="Calibri" w:hAnsi="Calibri"/>
          <w:b/>
          <w:sz w:val="22"/>
          <w:szCs w:val="22"/>
        </w:rPr>
        <w:t>osoby oprávněné za účastníka jedn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76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>
        <w:rFonts w:cs="Calibri" w:cstheme="minorHAnsi" w:ascii="Calibri" w:hAnsi="Calibri"/>
        <w:b/>
        <w:color w:val="002060"/>
        <w:sz w:val="32"/>
      </w:rPr>
    </w:r>
  </w:p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5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034c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93C3F7-DF69-4722-A180-AC0B30AFCF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2</Pages>
  <Words>385</Words>
  <Characters>2273</Characters>
  <CharactersWithSpaces>26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20:00Z</dcterms:created>
  <dc:creator/>
  <dc:description/>
  <dc:language>en-US</dc:language>
  <cp:lastModifiedBy>Aleš Petržela</cp:lastModifiedBy>
  <dcterms:modified xsi:type="dcterms:W3CDTF">2019-03-09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