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Vošalík/143</w:t>
        <w:tab/>
        <w:tab/>
        <w:tab/>
        <w:t xml:space="preserve">            6.8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Věc: </w:t>
        <w:tab/>
        <w:t xml:space="preserve">OBJEDNÁVKA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hrada zamítnutých měřičů tepl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úprava instalace měřičů na měřících míste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y a montážní práce, spojené s náhradou zamítnutých měřičů tepla a s úpravou instalace měřičů na měřících místech (dle přílohy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avidelná činnost související s omezenou dobou spolehlivosti a certifikace me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>dle přílohy (cenová nabídka ze dne 2.8.2020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6 týdnů), předpokládaná doba realizace 4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montáž celkem: </w:t>
        <w:tab/>
        <w:t xml:space="preserve">pouze položky 2 a 3 cenové nabídk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78.99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z přiložená cenová nabídka ze dne 2.8.2020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2:00Z</dcterms:created>
  <dc:creator>M.A. Martina Bartošová</dc:creator>
  <dc:description/>
  <dc:language>en-US</dc:language>
  <cp:lastModifiedBy>J. Vošalík</cp:lastModifiedBy>
  <cp:lastPrinted>2020-08-06T14:20:00Z</cp:lastPrinted>
  <dcterms:modified xsi:type="dcterms:W3CDTF">2020-08-07T09:03:00Z</dcterms:modified>
  <cp:revision>3</cp:revision>
  <dc:subject/>
  <dc:title/>
</cp:coreProperties>
</file>