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Vošalík/143</w:t>
        <w:tab/>
        <w:tab/>
        <w:tab/>
        <w:t xml:space="preserve">            20.5.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1105</wp:posOffset>
                </wp:positionH>
                <wp:positionV relativeFrom="paragraph">
                  <wp:posOffset>-1478915</wp:posOffset>
                </wp:positionV>
                <wp:extent cx="244221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ind w:left="-142" w:hanging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YTSERVIS SUŠICE, spol. s 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íkopy 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2 01  SUŠICE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95.25pt;mso-wrap-distance-left:9.05pt;mso-wrap-distance-right:9.05pt;mso-wrap-distance-top:0pt;mso-wrap-distance-bottom:0pt;margin-top:-116.45pt;mso-position-vertical-relative:text;margin-left:296.1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Header"/>
                        <w:tabs>
                          <w:tab w:val="clear" w:pos="709"/>
                        </w:tabs>
                        <w:ind w:left="-142" w:hanging="10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YTSERVIS SUŠICE, spol. s 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íkopy 8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42 01  SUŠICE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2392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709" w:right="849" w:firstLine="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right="849" w:firstLine="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right="849" w:firstLine="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right="849" w:firstLine="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ěc: </w:t>
        <w:tab/>
        <w:t>OBJEDNÁVKA – výměna cirkulačních čerpadel teplé užitkové vody, kotelna v ul. Na Hrázi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0" w:hanging="2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objednávky:</w:t>
        <w:tab/>
        <w:tab/>
        <w:t>dodávka a montáž dvou ks cirkulačních čerpadel teplé užitkové vody v kotelně v ul. Na Hrázi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0" w:hanging="2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ůvodnění:</w:t>
        <w:tab/>
        <w:t>provozovatel TH eviduje nespolehlivost dodávek teplé vody na konci distribučních větví. Na vině je patrně technický stav stávajícího čerpadla. Jeho stáří je odhadem 10 a více let, což je reálná hranice technické životnosti takového zařízení.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0" w:hanging="2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echnické parametry nově navrhovaných čerpadel byly konzultovány a ověřeny p. Karlem Kačerem (ČKAIT 0200549, autorizovaný technik v oboru TE01 – technika prostředí staveb, vytápění a vzduchotechnika)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ůsob zadání: </w:t>
        <w:tab/>
        <w:t>přímá objednávka (práce provede provozovatel tepelného hospodářství)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plnění: </w:t>
        <w:tab/>
        <w:t>kotelna v ul. Na Hrázi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ín plnění: </w:t>
        <w:tab/>
        <w:t>neprodleně po dodání čerpadel (odhad 6 týdnů)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dodávku: </w:t>
        <w:tab/>
        <w:t xml:space="preserve">96.173,-- Kč bez DPH 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viz přiložená cenová nabídka č. NAB1900463 ze dne 15.5.2019, od firmy 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2" w:hanging="0"/>
        <w:jc w:val="both"/>
        <w:rPr/>
      </w:pPr>
      <w:r>
        <w:rPr>
          <w:rFonts w:cs="Arial" w:ascii="Arial" w:hAnsi="Arial"/>
          <w:sz w:val="20"/>
          <w:szCs w:val="20"/>
        </w:rPr>
        <w:t>Čerpadla NEPTUN, spol. s r.o.)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had ceny 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ontážních prací: </w:t>
        <w:tab/>
        <w:t>do 7.500,-- Kč bez DPH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emontáž a likvidace stávajícího zařízení, montáž nových čerpadel, vč. veškerých s tím spojených nákladů)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ční podmínky: </w:t>
        <w:tab/>
        <w:t>na zařízení 24 měsíců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>Vyřizuje: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  <w:t>Ing. Jan Vošalík, investiční technik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  <w:t>odbor majetku a rozvoje města</w:t>
      </w:r>
    </w:p>
    <w:p>
      <w:pPr>
        <w:pStyle w:val="Normal"/>
        <w:ind w:right="849" w:firstLine="709"/>
        <w:rPr/>
      </w:pPr>
      <w:hyperlink r:id="rId2">
        <w:r>
          <w:rPr>
            <w:rStyle w:val="InternetLink"/>
            <w:rFonts w:cs="Arial" w:ascii="Arial" w:hAnsi="Arial"/>
          </w:rPr>
          <w:t>jvosalik@mususice.cz</w:t>
        </w:r>
      </w:hyperlink>
      <w:r>
        <w:rPr>
          <w:rFonts w:cs="Arial" w:ascii="Arial" w:hAnsi="Arial"/>
        </w:rPr>
        <w:t>, 724 181 599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________</w:t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ng. Vladimír Marek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edoucí odboru majetku a rozvoje města Sušice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>SOUHLASÍME S OBJEDNÁVKOU</w:t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dodavatele, 22.5.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>Zbyněk Pokorný</w:t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>jednatel společ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TSERVIS SUŠICE, spol. s r.o.</w:t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3" w:gutter="0" w:header="567" w:top="851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1090" cy="11576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1090" cy="11576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3160" cy="2547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316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</w:rPr>
  </w:style>
  <w:style w:type="character" w:styleId="Nadpis2Char">
    <w:name w:val="Nadpis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 Narrow" w:hAnsi="Arial Narrow" w:eastAsia="Calibri" w:cs="Arial Narrow"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vosalik@musus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23:00Z</dcterms:created>
  <dc:creator>M.A. Martina Bartošová</dc:creator>
  <dc:description/>
  <cp:keywords/>
  <dc:language>en-US</dc:language>
  <cp:lastModifiedBy>J. Vošalík</cp:lastModifiedBy>
  <cp:lastPrinted>2017-10-12T13:18:00Z</cp:lastPrinted>
  <dcterms:modified xsi:type="dcterms:W3CDTF">2019-05-22T11:57:00Z</dcterms:modified>
  <cp:revision>9</cp:revision>
  <dc:subject/>
  <dc:title>     </dc:title>
</cp:coreProperties>
</file>