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117221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MLOUVA O DÍLO č. 12 /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§ 2586 a násl. zákona č. 89/2012 Sb., občanského zákoníku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bjednatel:</w:t>
      </w:r>
      <w:r>
        <w:rPr>
          <w:rFonts w:cs="Arial" w:ascii="Arial" w:hAnsi="Arial"/>
          <w:b/>
        </w:rPr>
        <w:tab/>
        <w:t>Město Sušice</w:t>
      </w:r>
      <w:r>
        <w:rPr>
          <w:rFonts w:cs="Arial" w:ascii="Arial" w:hAnsi="Arial"/>
        </w:rPr>
        <w:tab/>
        <w:t>Mob.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m. Svobody 138</w:t>
        <w:tab/>
        <w:t>Tel.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42 01 Sušice</w:t>
        <w:tab/>
        <w:t>Fax:</w:t>
        <w:tab/>
        <w:t>376 540 111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 256 129</w:t>
        <w:tab/>
        <w:t>Bank. spoj.:</w:t>
        <w:tab/>
        <w:t>Česká spořiteln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00 256 129</w:t>
        <w:tab/>
        <w:t>Číslo účtu:</w:t>
        <w:tab/>
        <w:t>507 0462 / 080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objedna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Bc. Petr Mottl, starosta měst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</w:t>
        <w:tab/>
        <w:t>Zhotovitel:</w:t>
      </w:r>
      <w:r>
        <w:rPr>
          <w:rFonts w:cs="Arial" w:ascii="Arial" w:hAnsi="Arial"/>
          <w:b/>
        </w:rPr>
        <w:tab/>
        <w:t>Stavební firma RENO CZ, s.r.o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tavská 1266</w:t>
        <w:tab/>
        <w:t>Tel.:</w:t>
        <w:tab/>
        <w:t xml:space="preserve">376 528 841      </w:t>
        <w:tab/>
        <w:tab/>
        <w:t xml:space="preserve">                   </w:t>
        <w:tab/>
        <w:t>342 01 Sušice</w:t>
        <w:tab/>
        <w:t>E-mail:</w:t>
        <w:tab/>
        <w:t>info@stavebnifirmareno.cz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279 82 190</w:t>
        <w:tab/>
        <w:t>Bank. spoj.:</w:t>
        <w:tab/>
        <w:t>KB Sušic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279 82 190</w:t>
        <w:tab/>
        <w:t>Číslo účtu:</w:t>
        <w:tab/>
        <w:t>43 - 485 501 0237 / 010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istrace:</w:t>
        <w:tab/>
        <w:t>Krajský soud v Plzni, oddíl C, vložka 1999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soby oprávněné zastupovat zhotovitele a jednat ve věcech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smluvních:</w:t>
      </w:r>
      <w:r>
        <w:rPr>
          <w:rFonts w:cs="Arial" w:ascii="Arial" w:hAnsi="Arial"/>
          <w:b/>
        </w:rPr>
        <w:tab/>
        <w:t>Ing. Vladimír Vítovec, jednate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technických:</w:t>
      </w:r>
      <w:r>
        <w:rPr>
          <w:rFonts w:cs="Arial" w:ascii="Arial" w:hAnsi="Arial"/>
          <w:b/>
        </w:rPr>
        <w:tab/>
        <w:t>Ing. Vladimír Vítovec, jednate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Předmětem této smlouvy je provedení: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šice, hřbitov Albrechtice – oprava ohradní zdi“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Rozsah prováděných prací je dán propočtem ceny objektu, který obsahuje rozpis a výkaz výměr jednotlivých prací (stavba č.21/2020, obj. č. 02 a 03)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Zhotovitel prohlašuje, že je oprávněný a odborně způsobilý k provedení těchto prac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  <w:tab/>
        <w:t xml:space="preserve">Objednatel se zavazuje řádně a včas dokončené dílo převzít a zaplatit dohodnutou cenu </w:t>
        <w:tab/>
        <w:tab/>
        <w:t>uvedenou v čl. 3. této smlouv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CENA ZA PROVEDE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Dohodnutá cena za provedení díla činí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684" w:leader="none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vební práce</w:t>
        <w:tab/>
        <w:t>435.756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right" w:pos="6237" w:leader="none"/>
          <w:tab w:val="left" w:pos="652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PH 21%</w:t>
        <w:tab/>
        <w:t>91.509,- Kč</w:t>
      </w:r>
    </w:p>
    <w:p>
      <w:pPr>
        <w:pStyle w:val="Normal"/>
        <w:tabs>
          <w:tab w:val="clear" w:pos="708"/>
          <w:tab w:val="left" w:pos="1699" w:leader="none"/>
          <w:tab w:val="righ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lkem</w:t>
        <w:tab/>
        <w:t>527.265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lovy: </w:t>
      </w:r>
      <w:r>
        <w:rPr>
          <w:rFonts w:cs="Arial" w:ascii="Arial" w:hAnsi="Arial"/>
          <w:b/>
        </w:rPr>
        <w:tab/>
        <w:t>Pětsetdvacetsedmtisícdvěstěšedesátpět,- Kč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Objednatel prohlašuje, že má zajištěny prostředky na zaplacení této cen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Smluvní strany se dohodly, že dojde-li ke změnám v rozsahu prací, bude vyhotoven dodatek k SoD, který bude řešit také změnu ceny za provedení díla a termínu dokončení díla. Konečná cena za provedení díla bude vykalkulována a vyfakturována podle skutečně provedené prác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TERMÍN PROVEDENÍ DÍL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</w:t>
        <w:tab/>
        <w:t>Termín zahájení:</w:t>
      </w:r>
      <w:r>
        <w:rPr>
          <w:rFonts w:cs="Arial" w:ascii="Arial" w:hAnsi="Arial"/>
          <w:b/>
        </w:rPr>
        <w:tab/>
        <w:t>29. 09. 202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2.</w:t>
        <w:tab/>
        <w:t>Termín dokončení:</w:t>
      </w:r>
      <w:r>
        <w:rPr>
          <w:rFonts w:cs="Arial" w:ascii="Arial" w:hAnsi="Arial"/>
          <w:b/>
        </w:rPr>
        <w:tab/>
        <w:t>30. 11. 202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Tyto termíny platí za předpokladu, že objednatel splní včas své povinnosti uvedené v této SoD. </w:t>
        <w:tab/>
        <w:t xml:space="preserve">Nedojde-li k jiné dohodě, prodlužují se tyto termíny o dobu prodlení plnění stanovených </w:t>
        <w:tab/>
        <w:tab/>
        <w:t>povinnost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82359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mlouva o dílo č. 12  / 202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PLATEBNÍ PODMÍNKY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Konečnou fakturu doručí zhotovitel objednateli do 14. dnů po </w:t>
        <w:tab/>
        <w:t xml:space="preserve">předání a převzetí díla.Splatnost  faktur je do 14. dnů od data jejich doručení. V případě </w:t>
        <w:tab/>
        <w:t xml:space="preserve">nedodržení termínu splatnosti zaplatí objednatel zhotoviteli smluvní pokutu ve výši 0,05 % </w:t>
        <w:tab/>
        <w:t>z dlužné částky,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STAVENIŠTĚ, SOUČINNOST OBJEDNATEL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6.1.</w:t>
        <w:tab/>
        <w:t xml:space="preserve">Objednatel předá zhotoviteli staveniště do bezplatného užívání po celou dobu výstavby a prosté </w:t>
        <w:tab/>
        <w:t>právních vad při zahájení prací.</w:t>
        <w:tab/>
        <w:tab/>
        <w:tab/>
        <w:tab/>
        <w:tab/>
        <w:tab/>
      </w:r>
      <w:r>
        <w:rPr>
          <w:rFonts w:cs="Arial" w:ascii="Arial" w:hAnsi="Arial"/>
          <w:sz w:val="6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u w:val="single"/>
        </w:rPr>
        <w:t>ZVLÁŠTNÍ UJEDNÁ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Zhotovitel se zavazuje vyklidit staveniště do 5 dnů po předání a převzetí dokončeného díl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2.</w:t>
        <w:tab/>
        <w:t xml:space="preserve">Zhotovitel je povinen vést ode dne převzetí staveniště o pracích, které provádí, stavební deník        do kterého je povinen zapisovat všechny skutečnosti rozhodné pro plnění smlouvy o dílo. Povinnost vést stavební deník končí předáním a převzetím stavby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>Zhotovitel je povinen písemně oznámit nejpozději 3 dny předem, kdy bude dílo připraveno k  předání. Objednatel je pak povinen nejpozději do tří dnů od termínu stanoveného zhotovitelem zahájit přejímací řízení. O průběhu přejímacího řízení pořídí objednatel zápis, ve kterém se mimo jiné uvede i soupis vad a nedodělků, pokud je dílo obsahuje, s termínem jejich odstraně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4.</w:t>
        <w:tab/>
        <w:t xml:space="preserve">Záruční doba se stanovuje na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dání a převzetí dokončeného díla. Záruka </w:t>
        <w:tab/>
        <w:t>se nevztahuje na vady způsobené mechanickým poškozením, nebo provozem objednate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.</w:t>
        <w:tab/>
        <w:t xml:space="preserve">Zhotovitel si vyhrazuje právo od této smlouvy odstoupit v případě nesplnění povinností </w:t>
        <w:tab/>
        <w:tab/>
        <w:t>objednatele uvedených v této smlouvě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6.</w:t>
        <w:tab/>
        <w:t xml:space="preserve">Smluvní strany se mohou dohodnout na změně této SoD formou písemných, oboustranně </w:t>
        <w:tab/>
        <w:tab/>
        <w:t>odsouhlasených dodatků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7.</w:t>
        <w:tab/>
        <w:t xml:space="preserve">V případě prodlení zhotovitele s dokončením díla zaplatí zhotovitel objednateli smluvní pokutu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 výši 0,05 % z ceny díla za každý započatý den prodlení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/>
      </w:pPr>
      <w:r>
        <w:rPr>
          <w:rFonts w:cs="Arial" w:ascii="Arial" w:hAnsi="Arial"/>
        </w:rPr>
        <w:t>7.8.</w:t>
      </w:r>
      <w:r>
        <w:rPr>
          <w:rFonts w:cs="Arial" w:ascii="Arial" w:hAnsi="Arial"/>
          <w:b/>
        </w:rPr>
        <w:tab/>
        <w:t>SoD č. 12 / 2020</w:t>
      </w:r>
      <w:r>
        <w:rPr>
          <w:rFonts w:cs="Arial" w:ascii="Arial" w:hAnsi="Arial"/>
        </w:rPr>
        <w:t xml:space="preserve"> obsahuj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strany, je vyhotovena ve čtyřech stejnopisech a nabývá platnosti dnem podpisu obou smluvních stran. Po podepsání SoD obdrží smluvní strany po dvou vyhotoveních, přičemž všechny se považují za originál. </w:t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</w:rPr>
        <w:t>7.9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chváleno Radou města Sušice dne 21.9.2020 usnesením č. 597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7.10.Zveřejnění v Registru smluv zajistí objednate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dodava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Sušici dne:  ……….. 2020</w:t>
        <w:tab/>
        <w:t>V Sušici dne: ............ 202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103" w:leader="none"/>
          <w:tab w:val="right" w:pos="623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Vladimír Vítovec ...........................</w:t>
        <w:tab/>
        <w:t>Bc. Petr Mottl …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64" w:type="dxa"/>
        <w:jc w:val="left"/>
        <w:tblInd w:w="4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92"/>
        <w:gridCol w:w="1280"/>
        <w:gridCol w:w="3392"/>
      </w:tblGrid>
      <w:tr>
        <w:trPr>
          <w:trHeight w:val="15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: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trana č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6:00Z</dcterms:created>
  <dc:creator>PC</dc:creator>
  <dc:description/>
  <cp:keywords/>
  <dc:language>en-US</dc:language>
  <cp:lastModifiedBy>Josef Ing. Čuba</cp:lastModifiedBy>
  <cp:lastPrinted>2013-02-01T10:12:00Z</cp:lastPrinted>
  <dcterms:modified xsi:type="dcterms:W3CDTF">2020-09-30T06:47:00Z</dcterms:modified>
  <cp:revision>3</cp:revision>
  <dc:subject/>
  <dc:title> </dc:title>
</cp:coreProperties>
</file>