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A) list vlastnictví – kotelna Pravdo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7530" cy="8315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A) list vlastnictví – kotelna Na Hrázi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20385" cy="831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B) katastrální mapa – kotelna Pravdova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91505" cy="82575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B) katastrální mapa – kotelna Na Hrázi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29910" cy="822706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C) schéma (půdorys) – kotelna Prav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929505" cy="745617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říloha C) schéma (půdorys) – kotelna Na Hrázi</w:t>
      </w:r>
    </w:p>
    <w:p>
      <w:pPr>
        <w:pStyle w:val="Normal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830" cy="831151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pacing w:before="24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ZA NÁJEMCE OVĚŘIL ZNĚNÍ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24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71" w:type="dxa"/>
          <w:tcBorders/>
        </w:tcPr>
        <w:p>
          <w:pPr>
            <w:pStyle w:val="Footer"/>
            <w:spacing w:before="24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ZA PRONAJÍMATELE OVĚŘIL ZNĚNÍ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g. Radek Dvořák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5930" cy="5080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Segoe UI" w:hAnsi="Segoe UI" w:eastAsia="Calibri" w:cs="Segoe UI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Segoe UI" w:hAnsi="Segoe UI" w:eastAsia="Times New Roman" w:cs="Segoe UI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Segoe UI" w:hAnsi="Segoe UI" w:eastAsia="Times New Roman" w:cs="Segoe UI"/>
      <w:b/>
      <w:bCs/>
      <w:iCs/>
      <w:cap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egoe UI" w:hAnsi="Segoe UI" w:eastAsia="Calibr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Calibr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F497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alibri"/>
      <w:b/>
      <w:bCs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egoe UI" w:hAnsi="Segoe UI" w:eastAsia="Times New Roman" w:cs="Segoe UI"/>
      <w:b/>
      <w:bCs/>
      <w:caps/>
      <w:kern w:val="2"/>
      <w:sz w:val="28"/>
      <w:szCs w:val="32"/>
    </w:rPr>
  </w:style>
  <w:style w:type="character" w:styleId="Nadpis2Char">
    <w:name w:val="Nadpis 2 Char"/>
    <w:qFormat/>
    <w:rPr>
      <w:rFonts w:ascii="Segoe UI" w:hAnsi="Segoe UI" w:eastAsia="Times New Roman" w:cs="Segoe UI"/>
      <w:b/>
      <w:bCs/>
      <w:iCs/>
      <w:caps/>
      <w:sz w:val="18"/>
      <w:szCs w:val="28"/>
    </w:rPr>
  </w:style>
  <w:style w:type="character" w:styleId="PodtitulChar">
    <w:name w:val="Podtitul Char"/>
    <w:qFormat/>
    <w:rPr>
      <w:rFonts w:ascii="Segoe UI" w:hAnsi="Segoe UI" w:eastAsia="Times New Roman" w:cs="Segoe UI"/>
      <w:sz w:val="16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zvraznn1">
    <w:name w:val="Střední mřížka 2 – zvýraznění 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ascii="Segoe UI" w:hAnsi="Segoe UI" w:eastAsia="Times New Roman" w:cs="Segoe UI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vtlmkazvraznn3">
    <w:name w:val="Světlá mřížka – zvýraznění 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9:00Z</dcterms:created>
  <dc:creator>Schmied Tomáš;AK Zientek &amp; Olivík</dc:creator>
  <dc:description/>
  <cp:keywords/>
  <dc:language>en-US</dc:language>
  <cp:lastModifiedBy>Pavel Macoszek</cp:lastModifiedBy>
  <cp:lastPrinted>2020-11-11T10:51:00Z</cp:lastPrinted>
  <dcterms:modified xsi:type="dcterms:W3CDTF">2020-11-11T11:41:00Z</dcterms:modified>
  <cp:revision>23</cp:revision>
  <dc:subject/>
  <dc:title/>
</cp:coreProperties>
</file>