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5.1.2021 </w:t>
        <w:tab/>
        <w:tab/>
        <w:tab/>
        <w:tab/>
        <w:tab/>
        <w:tab/>
        <w:t xml:space="preserve">     Vošalík/143</w:t>
        <w:tab/>
        <w:tab/>
        <w:tab/>
        <w:t xml:space="preserve">           11.2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TOP CZ, spol. s 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inická 1508/9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0 02  TÁBOR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TOP CZ, spol. s 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inická 1508/9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0 02  TÁBOR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výměna expanzních nádob vč. souvisejících prací ve směšovacích stanicích TUV v bytových domech č.p. 519 a č.p. 925, ul. Nádražní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výměna expanzních nádob na systému TUV vč. souvisejících prac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po rekonstrukci kotelny K6 (v čp. 357) byla zkušebním provozem odhalena nedostatečná dodávka TUV do míst spotřeby při vyšším odběru – kolísání teploty je způsobeno nedostatečnou akumulací systému TV</w:t>
      </w:r>
    </w:p>
    <w:p>
      <w:pPr>
        <w:pStyle w:val="Normal"/>
        <w:ind w:left="2127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 xml:space="preserve">přímá objednávka na základě cenové nabídky ze dne 25.1.2021 zhotovitele kotelny v Nádražní ul.,  č.p. 357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směšovací stanice TUV v bytových domech č.p. 519 a č.p. 925, ul. Nádražní, 1.PP (suterén), Sušice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obratem, nejpozději do 20.3.2021 (dílčí termíny demontáže a zejména montáže budou s dostatečným předstihem konzultovány s provozovatelem tepelného hospodářství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MONTÁŽNÍ PRÁCE JE ZHOTOVITEL POVINEN PŘIZPŮSOBIT PROVOZU TEPELNÉHO HOSPODÁŘSTVÍ!!!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  <w:t xml:space="preserve">nejvýše 69.902,- Kč bez DPH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le přílohy (viz přiložená cenová nabídka, doručená emailem dne 25.1.2021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36 měsíců, která počíná běžet dnem uhrazení faktury za provedené práce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5:00Z</dcterms:created>
  <dc:creator>M.A. Martina Bartošová</dc:creator>
  <dc:description/>
  <cp:keywords/>
  <dc:language>en-US</dc:language>
  <cp:lastModifiedBy>Jan Bc. Vošalík</cp:lastModifiedBy>
  <cp:lastPrinted>2021-02-11T11:40:00Z</cp:lastPrinted>
  <dcterms:modified xsi:type="dcterms:W3CDTF">2021-02-11T10:41:00Z</dcterms:modified>
  <cp:revision>5</cp:revision>
  <dc:subject/>
  <dc:title>     </dc:title>
</cp:coreProperties>
</file>