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8225</wp:posOffset>
                </wp:positionH>
                <wp:positionV relativeFrom="paragraph">
                  <wp:posOffset>-1461135</wp:posOffset>
                </wp:positionV>
                <wp:extent cx="238760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g. Jan Spěváč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84.4pt;mso-wrap-distance-left:9.05pt;mso-wrap-distance-right:9.05pt;mso-wrap-distance-top:0pt;mso-wrap-distance-bottom:0pt;margin-top:-115.05pt;mso-position-vertical-relative:text;margin-left:281.7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g. Jan Spěváč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259/21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2.202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 xml:space="preserve">Objednáváme u Vás odborné řezy a rizikové kácení stromů dle cenových nabídek ze dne 25.2.2021 -   náměstí Svobody 1x jírovec, nábřeží Jana Seitze 1x lípa, Hájkova 1x lípa, Příkopy ZŠ 1x jasan, Klostermannova 7x jasan, Santos 1x smrk, 1x topol, starý židovský hřbitov 2x jasan. </w:t>
      </w:r>
    </w:p>
    <w:p>
      <w:pPr>
        <w:pStyle w:val="Textvbloku"/>
        <w:ind w:left="0" w:right="-1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rozpočtu 143 704,- Kč bez DPH, účtujte s platnou DPH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</w:t>
      </w:r>
      <w:r>
        <w:rPr>
          <w:rFonts w:cs="Arial" w:ascii="Arial" w:hAnsi="Arial"/>
          <w:szCs w:val="24"/>
        </w:rPr>
        <w:t>do 30.4.2021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luvní pokuta: </w:t>
      </w:r>
      <w:r>
        <w:rPr>
          <w:rFonts w:cs="Arial" w:ascii="Arial" w:hAnsi="Arial"/>
          <w:szCs w:val="24"/>
        </w:rPr>
        <w:t>v případě nedodržení termínu plnění uhradí dodavatel objednateli smluvní pokutu ve výši 0,05 % z celkové ceny díla za každý den prodlení.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řejnění v Registru smluv zajistí objednatel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ouhlas dodavatele: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ouhlasím  v Sušici ………...2021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Textvbloku"/>
        <w:ind w:left="0" w:right="85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36:00Z</dcterms:created>
  <dc:creator>M.A. Martina Bartošová</dc:creator>
  <dc:description/>
  <cp:keywords/>
  <dc:language>en-US</dc:language>
  <cp:lastModifiedBy>Josef Ing. Čuba</cp:lastModifiedBy>
  <cp:lastPrinted>2021-03-01T08:46:00Z</cp:lastPrinted>
  <dcterms:modified xsi:type="dcterms:W3CDTF">2021-03-01T07:58:00Z</dcterms:modified>
  <cp:revision>24</cp:revision>
  <dc:subject/>
  <dc:title>     </dc:title>
</cp:coreProperties>
</file>