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Rutk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mečnictví 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Rutk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mečnictví 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59/21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.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plotu v ul. Smetanova 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 131 240,- Kč  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do  15.4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10-16T09:16:00Z</cp:lastPrinted>
  <dcterms:modified xsi:type="dcterms:W3CDTF">2021-04-09T05:41:00Z</dcterms:modified>
  <cp:revision>37</cp:revision>
  <dc:subject/>
  <dc:title>     </dc:title>
</cp:coreProperties>
</file>