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e smlouvě o dílo č. A-003508-00 ze dne 15.10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zavřené podle § 2586 a násl. zákona č. 89/2012 Sb., občanského zákoníku 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bu s názv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Demolice kotelny na st.p.č. 62 ve Vodní ulici a úpravy dotčených inženýrských sítí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85090</wp:posOffset>
                </wp:positionV>
                <wp:extent cx="100965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5pt;margin-top:6.7pt;width:79.4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-003508-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,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musus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ab/>
        <w:t xml:space="preserve">Ing. Jan Vošalík, investiční technik, odbor majetku a rozvoje města, </w:t>
        <w:tab/>
        <w:tab/>
        <w:tab/>
        <w:tab/>
        <w:t>XXXXXXXXXXX, XXXXXXXXXXX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SUŠICKÁ STAVEBNÍ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</w:r>
      <w:r>
        <w:rPr>
          <w:rFonts w:cs="Arial" w:ascii="Arial" w:hAnsi="Arial"/>
          <w:sz w:val="20"/>
        </w:rPr>
        <w:t>Tichá ul. 873, 342 01, Sušice II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sz w:val="20"/>
        </w:rPr>
        <w:t>00872938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</w:r>
      <w:r>
        <w:rPr>
          <w:rFonts w:cs="Arial" w:ascii="Arial" w:hAnsi="Arial"/>
          <w:sz w:val="20"/>
        </w:rPr>
        <w:t>CZ008729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</w:r>
      <w:r>
        <w:rPr>
          <w:rFonts w:cs="Arial" w:ascii="Arial" w:hAnsi="Arial"/>
          <w:sz w:val="20"/>
        </w:rPr>
        <w:t>Petrem Divišem, jedn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susicka.stavebni@tiscali.cz</w:t>
        </w:r>
      </w:hyperlink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>XXXXXXXXXXX</w:t>
      </w:r>
    </w:p>
    <w:p>
      <w:pPr>
        <w:pStyle w:val="Zkladntext"/>
        <w:jc w:val="both"/>
        <w:rPr/>
      </w:pPr>
      <w:r>
        <w:rPr>
          <w:rFonts w:cs="Arial"/>
          <w:sz w:val="20"/>
        </w:rPr>
        <w:t>(dále jen zhotovitel)</w:t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zhotovitel se z důvodu výskytu nepředpokládaných víceprací během provádění demolice, dohodli na uzavření dodatku č. 2 ke smlouvě o dílo</w:t>
      </w:r>
      <w:r>
        <w:rPr>
          <w:rFonts w:cs="Arial" w:ascii="Arial" w:hAnsi="Arial"/>
          <w:bCs/>
          <w:sz w:val="20"/>
          <w:szCs w:val="20"/>
        </w:rPr>
        <w:t xml:space="preserve"> č. A-003508-00 ze dne 15.10.2020 na stavbu s názvem „</w:t>
      </w:r>
      <w:r>
        <w:rPr>
          <w:rFonts w:cs="Arial" w:ascii="Arial" w:hAnsi="Arial"/>
          <w:sz w:val="20"/>
          <w:szCs w:val="20"/>
        </w:rPr>
        <w:t>Demolice kotelny na st.p.č. 62 ve Vodní ulici a úpravy dotčených inženýrských sítí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takto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víceprací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výkopové práce pro přeložku plynovodu – z důvodu snazší organizace prací a snížení celkových nákladů byly tyto práce přesunuty ke zhotoviteli akce. V opačném případě by je město uhradilo v rámci přeložky plynovodu zhotoviteli přeložky.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40,867,05 Kč bez DP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doplnění drenáže – odvodnění plochy a ochrana sousedních nemovitostí před srážkovou vodou (drenážní systém předpokládaný kolem kotelny nebyl funkční)</w:t>
        <w:tab/>
        <w:tab/>
      </w:r>
      <w:r>
        <w:rPr>
          <w:rFonts w:cs="Arial" w:ascii="Arial" w:hAnsi="Arial"/>
          <w:b/>
          <w:sz w:val="20"/>
          <w:szCs w:val="20"/>
        </w:rPr>
        <w:t>80.714,04 Kč bez DP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/ bourání nad rámec původního rozsahu prací vč. likvidace suti – demolice celé stěny u sousedního objektu č.p. 68 (+ likvidace suti) z důvodu spatného technického stavu stěny, zohlednění ztížených technických podmínek (oproti předpokladu technologicky a časově náročnější bourání komínů + ochrana okolních nemovitostí)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85.246,74 Kč bez DPH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náhrada navíc demolované stěny u objektu č.p. 68 provizorním oplocením (pletivo + ocelové sloupky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>11.037,78 Kč bez DP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/ zateplení odhalené stěny sousední nemovitosti č.p. 50 – původně byla stěnou vnitřní, díky demolici byla odhalena a stala se stěnou vnější. Vzhledem ke zjištěnému technickému stavu a konstrukčnímu řešení by mohlo dojít k promrzání a znehodnocení v některých částech objektu</w:t>
        <w:tab/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4.561,81 Kč bez DPH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á kalkulace víceprací byla provedena zhotovitelem a tento položkový rozpočet tvoří přílohu tohoto dodatku č.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 výše uvedených důvodůento dodatek č. 2 mění znění výše uvedené smlouvy o dílo v odstavci </w:t>
      </w:r>
      <w:r>
        <w:rPr>
          <w:rFonts w:cs="Arial" w:ascii="Arial" w:hAnsi="Arial"/>
          <w:b/>
          <w:sz w:val="20"/>
          <w:szCs w:val="20"/>
        </w:rPr>
        <w:t>CENA DÍLA A PLATEBNÍ PODMÍNKY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ůvodní znění odst. </w:t>
      </w:r>
      <w:r>
        <w:rPr>
          <w:rFonts w:cs="Arial" w:ascii="Arial" w:hAnsi="Arial"/>
          <w:b/>
          <w:bCs/>
          <w:sz w:val="20"/>
          <w:szCs w:val="20"/>
        </w:rPr>
        <w:t>V. CENA A PLATEBNÍ PODMÍNKY, ustanovení 1</w:t>
      </w:r>
      <w:r>
        <w:rPr>
          <w:rFonts w:cs="Arial" w:ascii="Arial" w:hAnsi="Arial"/>
          <w:bCs/>
          <w:sz w:val="20"/>
          <w:szCs w:val="20"/>
        </w:rPr>
        <w:t>., dle smlouvy o dílo</w:t>
      </w:r>
      <w:r>
        <w:rPr>
          <w:rFonts w:cs="Arial" w:ascii="Arial" w:hAnsi="Arial"/>
          <w:b/>
          <w:bCs/>
          <w:sz w:val="20"/>
          <w:szCs w:val="20"/>
        </w:rPr>
        <w:t xml:space="preserve"> se nahrazuje následujícím zněním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Cs/>
          <w:i/>
          <w:sz w:val="20"/>
          <w:szCs w:val="20"/>
        </w:rPr>
        <w:t>Smluvní strany se dohodly, že cena veškerých plnění zhotovitele dle této smlouvy se sjednává v </w:t>
      </w:r>
      <w:r>
        <w:rPr>
          <w:rFonts w:cs="Arial" w:ascii="Arial" w:hAnsi="Arial"/>
          <w:b/>
          <w:bCs/>
          <w:i/>
          <w:sz w:val="20"/>
          <w:szCs w:val="20"/>
        </w:rPr>
        <w:t>celkové výši 2.217.469,65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Kč bez DPH, tj.  2.683.138,28  </w:t>
      </w:r>
      <w:r>
        <w:rPr>
          <w:rFonts w:cs="Arial" w:ascii="Arial" w:hAnsi="Arial"/>
          <w:b/>
          <w:i/>
          <w:sz w:val="20"/>
        </w:rPr>
        <w:t>Kč vč. DPH ve výši 21%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Z toho je: cena dle SoD</w:t>
        <w:tab/>
        <w:tab/>
        <w:tab/>
        <w:t>1.915.042,23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Kč bez DPH</w:t>
        <w:tab/>
        <w:tab/>
        <w:tab/>
        <w:tab/>
        <w:tab/>
        <w:tab/>
        <w:tab/>
        <w:tab/>
        <w:t xml:space="preserve">2.317.201,10 Kč </w:t>
      </w:r>
      <w:r>
        <w:rPr>
          <w:rFonts w:cs="Arial" w:ascii="Arial" w:hAnsi="Arial"/>
          <w:i/>
          <w:sz w:val="20"/>
        </w:rPr>
        <w:t>vč. DPH ve výši 21%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 xml:space="preserve">    cena víceprací dle dodatku č. 2</w:t>
        <w:tab/>
        <w:t xml:space="preserve">   302.427,42 Kč bez DPH</w:t>
        <w:tab/>
        <w:tab/>
        <w:tab/>
        <w:tab/>
        <w:tab/>
        <w:tab/>
        <w:tab/>
        <w:tab/>
        <w:t xml:space="preserve">   365.937,18 Kč </w:t>
      </w:r>
      <w:r>
        <w:rPr>
          <w:rFonts w:cs="Arial" w:ascii="Arial" w:hAnsi="Arial"/>
          <w:i/>
          <w:sz w:val="20"/>
        </w:rPr>
        <w:t>vč. DPH ve výši 21%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tatní ujednání smlouvy o dílo </w:t>
      </w:r>
      <w:r>
        <w:rPr>
          <w:rFonts w:cs="Arial" w:ascii="Arial" w:hAnsi="Arial"/>
          <w:sz w:val="20"/>
          <w:szCs w:val="20"/>
        </w:rPr>
        <w:t xml:space="preserve">č. A-003508-00 z 15.10.2020 </w:t>
      </w:r>
      <w:r>
        <w:rPr>
          <w:rFonts w:cs="Arial" w:ascii="Arial" w:hAnsi="Arial"/>
          <w:bCs/>
          <w:sz w:val="20"/>
          <w:szCs w:val="20"/>
        </w:rPr>
        <w:t xml:space="preserve">s názvem </w:t>
      </w:r>
      <w:r>
        <w:rPr>
          <w:rFonts w:cs="Arial" w:ascii="Arial" w:hAnsi="Arial"/>
          <w:sz w:val="20"/>
          <w:szCs w:val="20"/>
        </w:rPr>
        <w:t>„Demolice kotelny na st.p.č. 62 ve Vodní ulici a úpravy dotčených inženýrských sítí</w:t>
      </w:r>
      <w:r>
        <w:rPr>
          <w:rFonts w:cs="Arial" w:ascii="Arial" w:hAnsi="Arial"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, neupravené v tomto dodatku č. 2, </w:t>
      </w:r>
      <w:r>
        <w:rPr>
          <w:rFonts w:cs="Arial" w:ascii="Arial" w:hAnsi="Arial"/>
          <w:bCs/>
          <w:sz w:val="20"/>
          <w:szCs w:val="20"/>
        </w:rPr>
        <w:t>zůstávají v platnosti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2 nabývá platnosti dnem podpisu poslední ze smluvních stran a účinnosti okamžikem zveřejnění v Registru smluv Ministerstva vnitra Č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 věcech touto smlouvou výslovně neupravených platí příslušná ustanovení zákona č. 89/2012 Sb., Občanského zákoníku, případně dalších obecně závazných právních předpisů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nto dodatek č. 2 je vyhotoven ve čtyřech stejnopisech s platností originálu, z nichž každá smluvní strana obdrží dvě vyhotovení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zi smluvními stranami je nesporné, že rozsah odpovědnost zhotovitele, zejména za vady díla a případnou škodu, odpovídá rozsahu jeho odpovědnosti vyplývající z obecně závazných právních předpisů. Ujednání této smlouvy mají za cíl pouze vyložit ustanovení obecných právních předpisů, upravující odpovědnost smluvních stran za vady a škody, nikoliv zakládat nové druhy odpovědnosti v zákoně neuvedené. V případě rozporu se smluvním ujednáním, má přednost úprava obsažená v právním předpis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mluvní strany prohlašují, že si dodatek č. 2 přečetly, s jeho obsahem souhlasí a na důkaz toho připojují své podpis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ohoto dodatku č. 2 schválila na svém jednání dne 10.5.2021 rada města, a to usnesením č. 30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  <w:tab/>
        <w:tab/>
        <w:tab/>
        <w:tab/>
        <w:tab/>
        <w:tab/>
        <w:t xml:space="preserve">za objednatel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sz w:val="20"/>
        </w:rPr>
        <w:t>Sušici</w:t>
      </w:r>
      <w:r>
        <w:rPr>
          <w:rFonts w:cs="Arial" w:ascii="Arial" w:hAnsi="Arial"/>
          <w:color w:val="000000"/>
          <w:sz w:val="20"/>
          <w:szCs w:val="20"/>
        </w:rPr>
        <w:t>, 12.5.2021</w:t>
        <w:tab/>
        <w:tab/>
        <w:tab/>
        <w:tab/>
        <w:tab/>
        <w:tab/>
        <w:t>v Sušici,12.5.</w:t>
      </w:r>
      <w:r>
        <w:rPr>
          <w:rFonts w:cs="Arial" w:ascii="Arial" w:hAnsi="Arial"/>
          <w:sz w:val="20"/>
        </w:rPr>
        <w:t>2021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  <w:tab/>
        <w:tab/>
        <w:tab/>
        <w:tab/>
        <w:tab/>
        <w:t>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Petr Diviš</w:t>
      </w:r>
      <w:r>
        <w:rPr>
          <w:color w:val="00000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c. Petr Mottl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jednatel </w:t>
        <w:tab/>
        <w:tab/>
        <w:tab/>
        <w:tab/>
        <w:tab/>
        <w:tab/>
        <w:tab/>
        <w:t>starosta města Sušice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hyperlink" Target="mailto:susicka.stavebni@tiscal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3:00Z</dcterms:created>
  <dc:creator>000</dc:creator>
  <dc:description/>
  <dc:language>en-US</dc:language>
  <cp:lastModifiedBy>Jan Bc. Vošalík</cp:lastModifiedBy>
  <cp:lastPrinted>2015-05-19T12:29:00Z</cp:lastPrinted>
  <dcterms:modified xsi:type="dcterms:W3CDTF">2021-05-12T13:14:00Z</dcterms:modified>
  <cp:revision>3</cp:revision>
  <dc:subject/>
  <dc:title>Smlouva o dílo</dc:title>
</cp:coreProperties>
</file>