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pacing w:val="2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pacing w:val="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9585</wp:posOffset>
                </wp:positionH>
                <wp:positionV relativeFrom="paragraph">
                  <wp:posOffset>-483870</wp:posOffset>
                </wp:positionV>
                <wp:extent cx="216535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64.2pt;mso-wrap-distance-left:9.05pt;mso-wrap-distance-right:9.05pt;mso-wrap-distance-top:0pt;mso-wrap-distance-bottom:0pt;margin-top:-38.1pt;mso-position-vertical-relative:text;margin-left:53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pacing w:val="20"/>
          <w:sz w:val="22"/>
          <w:szCs w:val="22"/>
        </w:rPr>
      </w:pPr>
      <w:r>
        <w:rPr>
          <w:rFonts w:cs="Arial Narrow" w:ascii="Arial Narrow" w:hAnsi="Arial Narrow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36"/>
          <w:szCs w:val="36"/>
        </w:rPr>
      </w:pPr>
      <w:r>
        <w:rPr>
          <w:rFonts w:cs="Arial Narrow" w:ascii="Arial Narrow" w:hAnsi="Arial Narrow"/>
          <w:b/>
          <w:spacing w:val="20"/>
          <w:sz w:val="36"/>
          <w:szCs w:val="36"/>
        </w:rPr>
        <w:t>SWIETELSKY stavební s.r.o.</w:t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pacing w:val="20"/>
          <w:sz w:val="32"/>
          <w:szCs w:val="32"/>
        </w:rPr>
      </w:pPr>
      <w:r>
        <w:rPr>
          <w:rFonts w:cs="Arial Narrow" w:ascii="Arial Narrow" w:hAnsi="Arial Narrow"/>
          <w:b/>
          <w:spacing w:val="2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pacing w:val="20"/>
          <w:sz w:val="32"/>
          <w:szCs w:val="32"/>
        </w:rPr>
      </w:pPr>
      <w:r>
        <w:rPr>
          <w:rFonts w:cs="Arial Narrow" w:ascii="Arial Narrow" w:hAnsi="Arial Narrow"/>
          <w:b/>
          <w:spacing w:val="20"/>
          <w:sz w:val="32"/>
          <w:szCs w:val="32"/>
        </w:rPr>
        <w:t>DODATEK č. 1 k SOD</w:t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pacing w:val="20"/>
          <w:sz w:val="22"/>
          <w:szCs w:val="22"/>
        </w:rPr>
      </w:pPr>
      <w:r>
        <w:rPr>
          <w:rFonts w:cs="Arial Narrow" w:ascii="Arial Narrow" w:hAnsi="Arial Narrow"/>
          <w:b/>
          <w:spacing w:val="20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ind w:left="708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Název akce: „</w:t>
      </w:r>
      <w:r>
        <w:rPr>
          <w:rFonts w:cs="Arial Narrow" w:ascii="Arial Narrow" w:hAnsi="Arial Narrow"/>
          <w:b/>
          <w:szCs w:val="22"/>
        </w:rPr>
        <w:t>Autobusové zastávky u úřadu práce v ul. Nádražní v Sušici II.</w:t>
      </w:r>
    </w:p>
    <w:p>
      <w:pPr>
        <w:pStyle w:val="Normal"/>
        <w:spacing w:lineRule="exact" w:line="280"/>
        <w:ind w:left="708" w:hanging="0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–</w:t>
      </w:r>
    </w:p>
    <w:p>
      <w:pPr>
        <w:pStyle w:val="Normal"/>
        <w:spacing w:lineRule="exact" w:line="280"/>
        <w:ind w:left="70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ISPROFOND 5327510077“</w:t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Číslo smlouvy o dílo - zhotovitel: S21-025-0039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Číslo smlouvy o dílo - objednatel: A-003541-00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DATEK č. 1 k SOD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Číslo u zhotovitele: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S21-025-0039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avřená dle ustanovení § 2586 a souvis. zák. č. 89/2012 Sb,. občanský zákoník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bookmarkStart w:id="0" w:name="_Ref365641065"/>
      <w:r>
        <w:rPr>
          <w:rFonts w:cs="Arial Narrow" w:ascii="Arial Narrow" w:hAnsi="Arial Narrow"/>
          <w:b/>
          <w:sz w:val="22"/>
          <w:szCs w:val="22"/>
        </w:rPr>
        <w:t>Smluvní strany</w:t>
      </w:r>
      <w:bookmarkEnd w:id="0"/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bjednatel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              Město Sušice </w:t>
      </w:r>
    </w:p>
    <w:p>
      <w:pPr>
        <w:pStyle w:val="Normal"/>
        <w:tabs>
          <w:tab w:val="clear" w:pos="708"/>
          <w:tab w:val="left" w:pos="2700" w:leader="none"/>
          <w:tab w:val="left" w:pos="3585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sz w:val="22"/>
          <w:szCs w:val="22"/>
        </w:rPr>
        <w:t>Sídlo:</w:t>
      </w:r>
      <w:r>
        <w:rPr>
          <w:rFonts w:cs="Arial Narrow" w:ascii="Arial Narrow" w:hAnsi="Arial Narrow"/>
          <w:bCs/>
        </w:rPr>
        <w:t xml:space="preserve">                                           </w:t>
      </w:r>
      <w:r>
        <w:rPr>
          <w:rFonts w:cs="Arial Narrow" w:ascii="Arial Narrow" w:hAnsi="Arial Narrow"/>
          <w:bCs/>
          <w:sz w:val="22"/>
        </w:rPr>
        <w:t>Nám. Svobody 138/I, 342 01 Sušice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:</w:t>
        <w:tab/>
        <w:tab/>
        <w:t xml:space="preserve">          </w:t>
        <w:tab/>
      </w:r>
      <w:r>
        <w:rPr>
          <w:rFonts w:cs="Arial Narrow" w:ascii="Arial Narrow" w:hAnsi="Arial Narrow"/>
          <w:b/>
          <w:sz w:val="22"/>
          <w:szCs w:val="22"/>
        </w:rPr>
        <w:t>Bc. Petr Mottl, starosta města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ČO: </w:t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00256129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Č: </w:t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CZ00256129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, fax:</w:t>
        <w:tab/>
        <w:t xml:space="preserve">                            </w:t>
      </w:r>
      <w:r>
        <w:rPr>
          <w:rFonts w:cs="Arial Narrow" w:ascii="Arial Narrow" w:hAnsi="Arial Narrow"/>
          <w:bCs/>
          <w:sz w:val="22"/>
        </w:rPr>
        <w:t>376 540 1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 Narrow" w:ascii="Arial Narrow" w:hAnsi="Arial Narrow"/>
          <w:sz w:val="22"/>
          <w:szCs w:val="22"/>
        </w:rPr>
        <w:t xml:space="preserve">E-mail                                              </w:t>
      </w:r>
      <w:hyperlink r:id="rId2">
        <w:r>
          <w:rPr>
            <w:rStyle w:val="InternetLink"/>
            <w:rFonts w:cs="Arial Narrow" w:ascii="Arial Narrow" w:hAnsi="Arial Narrow"/>
            <w:bCs/>
            <w:sz w:val="22"/>
          </w:rPr>
          <w:t>pmottl@mususice.cz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objednatele oprávněn jednat a podepisovat: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 věcech smluvních</w:t>
        <w:tab/>
        <w:tab/>
      </w:r>
      <w:r>
        <w:rPr>
          <w:rFonts w:cs="Arial Narrow" w:ascii="Arial Narrow" w:hAnsi="Arial Narrow"/>
          <w:b/>
          <w:sz w:val="22"/>
          <w:szCs w:val="22"/>
        </w:rPr>
        <w:t>Bc. Petr Mottl, starosta města</w:t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>Ve věcech technických</w:t>
        <w:tab/>
        <w:tab/>
        <w:t xml:space="preserve">Ing. Jan Vošalík,  investiční technik, </w:t>
      </w:r>
    </w:p>
    <w:p>
      <w:pPr>
        <w:pStyle w:val="Normal"/>
        <w:spacing w:lineRule="exact" w:line="280"/>
        <w:ind w:left="2124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: XXXXXXXXX e-mail.: XXXXXXXXX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 věcech plnění a převzetí díla</w:t>
        <w:tab/>
        <w:t>Ing. Jan Vošalík, investiční technik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Zhotovitel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chodní firma: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SWIETELSKY stavební s.r.o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ídlo:</w:t>
        <w:tab/>
        <w:tab/>
        <w:tab/>
        <w:tab/>
        <w:t>České Budějovice, Pražská tř. 495/58, PSČ 370 04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respondenční a fakturační adresa: SWIETELSKY stavební s.r.o., odštěpný závod Dopravní stavby ZÁPAD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Pražská 58, 342 01 Sušice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ístění:                                    </w:t>
        <w:tab/>
        <w:t>Zemská 259, 337 01 Ejpovice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: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Ing. Pavlem Brůžkem, vedoucím odštěpného závodu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ČO: </w:t>
        <w:tab/>
        <w:tab/>
        <w:tab/>
        <w:tab/>
        <w:t>480 35 599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Č: </w:t>
        <w:tab/>
        <w:tab/>
        <w:tab/>
        <w:tab/>
        <w:t>CZ48035599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chodní rejstřík:</w:t>
        <w:tab/>
        <w:tab/>
        <w:t>Krajský soud České Budějovice, oddíl C, vložka 8032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:</w:t>
        <w:tab/>
        <w:tab/>
        <w:tab/>
        <w:tab/>
        <w:t>387 002 711</w:t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>Fax:</w:t>
        <w:tab/>
        <w:tab/>
        <w:tab/>
        <w:tab/>
        <w:t>387 002 710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>Za zhotovitele oprávněn jednat a podepisovat: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 věcech smluvních</w:t>
        <w:tab/>
        <w:tab/>
        <w:t>Pavel Kavale, ředitel Oblasti Sušice, mobil XXXXXXXXX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>Michala Jedličková, ekonom oblasti, mobil XXXXXXXXX</w:t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na základě zplnomocnění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 věcech technických</w:t>
        <w:tab/>
        <w:t xml:space="preserve">              Pavel Kavale, ředitel Oblasti Sušice, mobil XXXXXXXXX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 věcech plnění a převzetí díla</w:t>
        <w:tab/>
        <w:t>Pavel Kavale, ředitel Oblasti Sušice, mobil XXXXXXXXX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vbyvedoucí:</w:t>
        <w:tab/>
        <w:tab/>
        <w:tab/>
        <w:t>David Šíma, vedoucí stavby, mobil XXXXXXXXX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edmět díla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ind w:firstLine="708"/>
        <w:rPr/>
      </w:pPr>
      <w:bookmarkStart w:id="1" w:name="_Ref365640983"/>
      <w:r>
        <w:rPr>
          <w:rFonts w:cs="Arial Narrow" w:ascii="Arial Narrow" w:hAnsi="Arial Narrow"/>
          <w:sz w:val="22"/>
          <w:szCs w:val="22"/>
        </w:rPr>
        <w:t>Název díla:</w:t>
        <w:tab/>
      </w:r>
      <w:bookmarkEnd w:id="1"/>
      <w:r>
        <w:rPr>
          <w:rFonts w:cs="Arial Narrow" w:ascii="Arial Narrow" w:hAnsi="Arial Narrow"/>
          <w:b/>
          <w:szCs w:val="22"/>
        </w:rPr>
        <w:t>Autobusové zastávky u úřadu práce v ul. Nádražní v Sušici II.</w:t>
      </w:r>
    </w:p>
    <w:p>
      <w:pPr>
        <w:pStyle w:val="Normal"/>
        <w:spacing w:lineRule="exact" w:line="280"/>
        <w:ind w:left="708" w:hanging="0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ISPROFOND 5327510077</w:t>
      </w:r>
    </w:p>
    <w:p>
      <w:pPr>
        <w:pStyle w:val="Normal"/>
        <w:spacing w:lineRule="exact" w:line="280"/>
        <w:ind w:left="70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ísto plnění:</w:t>
        <w:tab/>
        <w:t>- Sušice II, ul. Nádražní, pozemky p.č. 2028/9, 1911/21, 1911/24, 2347/3, 2740                v katastrálním území Sušice nad Otavou.</w:t>
      </w:r>
    </w:p>
    <w:p>
      <w:pPr>
        <w:pStyle w:val="Normal"/>
        <w:spacing w:lineRule="exact" w:line="280"/>
        <w:ind w:left="70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vba bude financována z rozpočtu Státního fondu dopravní  infrastruktury dle Pravidel pro financování opatření ke zvýšení bezpečnosti nebo plynulosti dopravy nebo opatření ke zpřístupnění  dopravy osobám s omezenou schopností pohybu nebo orientace pro rok 2020.  Skutečnost, že na realizaci akce: ,,</w:t>
      </w:r>
      <w:r>
        <w:rPr>
          <w:rFonts w:cs="Arial Narrow" w:ascii="Arial Narrow" w:hAnsi="Arial Narrow"/>
          <w:szCs w:val="22"/>
        </w:rPr>
        <w:t>Autobusové zastávky u úřadu práce v ul. Nádražní v Sušici II“ -  ISPROFOND 5327510077 j</w:t>
      </w:r>
      <w:r>
        <w:rPr>
          <w:rFonts w:cs="Arial Narrow" w:ascii="Arial Narrow" w:hAnsi="Arial Narrow"/>
          <w:sz w:val="22"/>
          <w:szCs w:val="22"/>
        </w:rPr>
        <w:t>e čerpána dotace z tohoto programu, bude zhotovitelem  akceptována a bude poskytována součinnost při plnění podmínek poskytovatele dotace.</w:t>
      </w:r>
    </w:p>
    <w:p>
      <w:pPr>
        <w:pStyle w:val="Normal"/>
        <w:spacing w:lineRule="exact" w:line="280"/>
        <w:ind w:left="70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ind w:left="70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mluvní cena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ávo na zaplacení smluvní ceny díla vzniká zhotoviteli v případě řádného dokončení díla.</w:t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Změna ceny za dílo je ujednána na základě rozpočtu změnového listu č.1, který je součástí tohoto dodatku jako jeho příloha. 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SOD</w:t>
        <w:tab/>
        <w:t>Bez DPH 1 649 573,64 Kč</w:t>
        <w:tab/>
        <w:tab/>
        <w:t>DPH 21% 346 410,46 Kč</w:t>
        <w:tab/>
        <w:t xml:space="preserve">        vč. DPH  1 995 984,10 Kč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Dod č.1</w:t>
        <w:tab/>
        <w:t>Bez DPH       -2 891,24 Kč</w:t>
        <w:tab/>
        <w:tab/>
        <w:t>DPH 21%       -607,16 Kč</w:t>
        <w:tab/>
        <w:t xml:space="preserve">        vč. DPH        -3 498,40 Kč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Celkem </w:t>
        <w:tab/>
        <w:t>Bez DPH 1 646 682,40 Kč</w:t>
        <w:tab/>
        <w:tab/>
        <w:t>DPH 21% 345 803,30 Kč</w:t>
        <w:tab/>
        <w:t xml:space="preserve">        vč. DPH  1 992 485,70 Kč</w:t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spacing w:before="0" w:after="12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za dílo bude objednatelem uhrazena zhotoviteli na podkladě zhotovitele uskutečněných a objednatelem písemně odsouhlasených soupisů provedených prací a dodávek na díle, vč. předávacího protokolu.</w:t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spacing w:lineRule="exact" w:line="280"/>
        <w:jc w:val="both"/>
        <w:rPr/>
      </w:pPr>
      <w:r>
        <w:rPr>
          <w:rFonts w:cs="Arial Narrow" w:ascii="Arial Narrow" w:hAnsi="Arial Narrow"/>
          <w:b/>
          <w:bCs/>
          <w:sz w:val="32"/>
          <w:szCs w:val="32"/>
        </w:rPr>
        <w:t>Ostatní články a odstavce původní SOD č.</w:t>
      </w:r>
      <w:r>
        <w:rPr>
          <w:b/>
          <w:bCs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>S21-025-0039 zde neuvedené zůstávají v platnosti beze změny.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spacing w:lineRule="exact" w:line="2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latnosti dodatku č. 1 k SOD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exact" w:line="280"/>
        <w:ind w:left="792" w:hanging="792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Tento dodatek č. 1 k SOD nabývá účinnosti podpisem oběma smluvními stranam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exact" w:line="280"/>
        <w:ind w:left="792" w:hanging="792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ento dodatek š. 1 k SOD je platný pouze ve spojení s položkovým rozpisem změny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ávěrečná ustanovení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exact" w:line="280"/>
        <w:ind w:left="709" w:hanging="709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Jakákoli změna tohoto dodatku č. 1 musí být provedena formou dalšího písemného dodatku, k ústní formě se v žádném případě nepřihlíží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exact" w:line="280"/>
        <w:ind w:left="709" w:hanging="709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eškeré okolnosti týkající se tohoto dodatku č. 1 ke smlouvě se řídí pouze dohodou zúčastněných stran, nikoliv zvyklostm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exact" w:line="280"/>
        <w:ind w:left="709" w:hanging="709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řípadné náklady, poplatky nebo jiné výdaje, které vzniknou ve spojitosti s vyhotovením tohoto dodatku č. 1 ke smlouvě, nese zhotovitel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exact" w:line="280"/>
        <w:ind w:left="709" w:hanging="709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odatek č. 1 k SOD je vyhotoven ve 4 stejnopisech, z nichž každá ze smluvních stran obdrží 2 vyhotovení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exact" w:line="280"/>
        <w:ind w:left="709" w:hanging="792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odatek č. 1 k SOD je uzavřen ve svobodné a pravé vůli všech účastníků, bez nátlaku, ne za nevýhodných podmínek, při znalosti všech okolností smluvního vztahu a všeobecných dodacích podmínek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exact" w:line="280"/>
        <w:ind w:left="709" w:hanging="792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ento dodatek č. 1 byl schválen radou města dne 24.5.2021, usnesením č. 357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280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Sušici dne 26.5.2021</w:t>
        <w:tab/>
        <w:tab/>
        <w:t>V Sušici dne 26.5.2021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Objednatel:  </w:t>
      </w:r>
      <w:r>
        <w:rPr>
          <w:rFonts w:cs="Arial" w:ascii="Arial Narrow" w:hAnsi="Arial Narrow"/>
          <w:b/>
          <w:bCs/>
          <w:sz w:val="22"/>
          <w:szCs w:val="22"/>
        </w:rPr>
        <w:t>Město Sušice</w:t>
        <w:tab/>
        <w:tab/>
        <w:tab/>
      </w:r>
      <w:r>
        <w:rPr>
          <w:rFonts w:cs="Arial" w:ascii="Arial Narrow" w:hAnsi="Arial Narrow"/>
          <w:bCs/>
          <w:sz w:val="22"/>
          <w:szCs w:val="22"/>
        </w:rPr>
        <w:tab/>
        <w:t xml:space="preserve">Zhotovitel:   </w:t>
      </w:r>
      <w:r>
        <w:rPr>
          <w:rFonts w:cs="Arial Narrow" w:ascii="Arial Narrow" w:hAnsi="Arial Narrow"/>
          <w:b/>
          <w:sz w:val="22"/>
          <w:szCs w:val="22"/>
        </w:rPr>
        <w:t>SWIETELSKY stavební s.r.o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left" w:pos="4500" w:leader="none"/>
          <w:tab w:val="center" w:pos="5954" w:leader="none"/>
          <w:tab w:val="center" w:pos="6804" w:leader="none"/>
          <w:tab w:val="center" w:pos="7655" w:leader="none"/>
        </w:tabs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left" w:pos="4500" w:leader="none"/>
          <w:tab w:val="center" w:pos="5954" w:leader="none"/>
          <w:tab w:val="center" w:pos="6804" w:leader="none"/>
          <w:tab w:val="center" w:pos="7655" w:leader="none"/>
        </w:tabs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left" w:pos="4500" w:leader="none"/>
          <w:tab w:val="center" w:pos="5954" w:leader="none"/>
          <w:tab w:val="center" w:pos="6804" w:leader="none"/>
          <w:tab w:val="center" w:pos="7655" w:leader="none"/>
        </w:tabs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exact" w:line="280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</w:t>
      </w:r>
      <w:r>
        <w:rPr>
          <w:rFonts w:cs="Arial" w:ascii="Arial Narrow" w:hAnsi="Arial Narrow"/>
          <w:sz w:val="22"/>
          <w:szCs w:val="22"/>
        </w:rPr>
        <w:t>..……………...…..</w:t>
        <w:tab/>
        <w:t>……………………………..……………..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exact" w:line="280"/>
        <w:ind w:right="-1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Bc. Petr Mottl, starosta města</w:t>
      </w:r>
      <w:r>
        <w:rPr>
          <w:rFonts w:cs="Arial Narrow" w:ascii="Arial Narrow" w:hAnsi="Arial Narrow"/>
          <w:sz w:val="22"/>
        </w:rPr>
        <w:t xml:space="preserve">                         </w:t>
        <w:tab/>
        <w:t>Pavel Kavale, ředitel oblasti Sušice</w:t>
        <w:tab/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exact" w:line="280"/>
        <w:ind w:right="-1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22"/>
        </w:rPr>
        <w:tab/>
        <w:t>Michala Jedličková, ekonom oblasti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exact" w:line="280"/>
        <w:ind w:right="-1" w:hanging="0"/>
        <w:jc w:val="both"/>
        <w:rPr/>
      </w:pPr>
      <w:r>
        <w:rPr>
          <w:rFonts w:cs="Arial Narrow" w:ascii="Arial Narrow" w:hAnsi="Arial Narrow"/>
          <w:sz w:val="22"/>
        </w:rPr>
        <w:tab/>
        <w:tab/>
        <w:t>na základě plné moci</w:t>
      </w:r>
      <w:r>
        <w:rPr>
          <w:rFonts w:cs="Arial Narrow" w:ascii="Arial Narrow" w:hAnsi="Arial Narrow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449135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49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exact" w:line="280"/>
      <w:jc w:val="both"/>
    </w:pPr>
    <w:rPr>
      <w:rFonts w:ascii="Verdana" w:hAnsi="Verdana" w:cs="Verdana"/>
      <w:sz w:val="18"/>
      <w:szCs w:val="20"/>
      <w:lang w:val="de-AT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0"/>
      <w:szCs w:val="20"/>
      <w:lang w:val="en-US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ottl@musus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3:00Z</dcterms:created>
  <dc:creator>i.cizkova</dc:creator>
  <dc:description/>
  <dc:language>en-US</dc:language>
  <cp:lastModifiedBy>Jan Bc. Vošalík</cp:lastModifiedBy>
  <cp:lastPrinted>2021-02-01T10:49:00Z</cp:lastPrinted>
  <dcterms:modified xsi:type="dcterms:W3CDTF">2021-06-04T07:34:00Z</dcterms:modified>
  <cp:revision>3</cp:revision>
  <dc:subject/>
  <dc:title>SWIETELSKY stavební s</dc:title>
</cp:coreProperties>
</file>