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N ze dne 21.5.2021 </w:t>
        <w:tab/>
        <w:tab/>
        <w:tab/>
        <w:tab/>
        <w:tab/>
        <w:tab/>
        <w:t>Vošalík/143</w:t>
        <w:tab/>
        <w:tab/>
        <w:tab/>
        <w:t xml:space="preserve">          21.5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sef Vacík - ELEKTROMONT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chalov 229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4 73 STACH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Josef Vacík - ELEKTROMONT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chalov 229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4 73 STACHY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ručeno emailem)</w:t>
        <w:tab/>
        <w:tab/>
        <w:tab/>
        <w:tab/>
        <w:tab/>
        <w:tab/>
        <w:tab/>
        <w:tab/>
        <w:t xml:space="preserve">           </w: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color w:val="000000"/>
        </w:rPr>
      </w:pPr>
      <w:r>
        <w:rPr>
          <w:rFonts w:cs="Arial" w:ascii="Arial" w:hAnsi="Arial"/>
          <w:b/>
        </w:rPr>
        <w:t xml:space="preserve">Věc: </w:t>
        <w:tab/>
        <w:t xml:space="preserve">OBJEDNÁVKA -  Sokolovna Sušice - oprava silnoproudé elektroinstalace v prostoru Tradičního Kloubu (1.PP) 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</w:r>
      <w:r>
        <w:rPr/>
        <w:tab/>
      </w:r>
      <w:r>
        <w:rPr>
          <w:rFonts w:cs="Arial" w:ascii="Arial" w:hAnsi="Arial"/>
        </w:rPr>
        <w:t xml:space="preserve">oprava elektroinstalace v prostoru Tradičního Kloubu (1.PPv objektu Sokolovny, T.G. Masaryka 120, Sušice, II)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:</w:t>
        <w:tab/>
        <w:t>stávající elektroinstalace je na pokraji technické životnosti, je tedy potřeba výměna vodičů a koncových prvků. Dále bude připojena nově instalovaná osvětlovací soustava.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Způsob zadání:              přímá objednávka na základě poptávky a prohlídky na místě. Podkladem je projekt od autora studie na rekonstrukci objektu Sokolovny. </w:t>
      </w:r>
    </w:p>
    <w:p>
      <w:pPr>
        <w:pStyle w:val="Bezmezer"/>
        <w:ind w:left="2268" w:hanging="141"/>
        <w:rPr>
          <w:rFonts w:ascii="Arial" w:hAnsi="Arial" w:cs="Arial"/>
        </w:rPr>
      </w:pPr>
      <w:r>
        <w:rPr>
          <w:rFonts w:cs="Arial" w:ascii="Arial" w:hAnsi="Arial"/>
        </w:rPr>
        <w:t>(zadání projednáno s provozovateli objektu a prostoru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Sokolovna Sušice, T.G. Masaryka 120, Sušice II, 342 01, 1PP (suterén)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do 30.6.2021 (dílčí termíny demontáží a montáží budou s dostatečným předstihem konzultovány s provozovatelem objektu a prostoru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Cena za kompletní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práce a dodávky: </w:t>
        <w:tab/>
        <w:t xml:space="preserve">nejvýše 168.000,-- Kč bez DPH 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le přílohy (viz přiložená cenová nabídka, doručená emailem dne 21.5.2021)</w:t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tabs>
          <w:tab w:val="left" w:pos="709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 xml:space="preserve">Záruční podmínky: </w:t>
        <w:tab/>
        <w:t>na kompletní dodávku a montáž se poskytuje záruka 24 měsíců od uhrazení faktury</w:t>
      </w:r>
    </w:p>
    <w:p>
      <w:pPr>
        <w:pStyle w:val="Normlnweb"/>
        <w:ind w:left="2127" w:hanging="21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ěkujeme za spolupráci!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ozdravem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g. Vladimír Marek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edoucí odboru majetku a rozvoje města Sušice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Normal"/>
        <w:ind w:right="849" w:firstLine="709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vosalik@mususice.cz</w:t>
        </w:r>
      </w:hyperlink>
      <w:r>
        <w:rPr>
          <w:rFonts w:cs="Arial" w:ascii="Arial" w:hAnsi="Arial"/>
        </w:rPr>
        <w:t>, 724 181 599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salik@musus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1:00Z</dcterms:created>
  <dc:creator>M.A. Martina Bartošová</dc:creator>
  <dc:description/>
  <dc:language>en-US</dc:language>
  <cp:lastModifiedBy>Jan Bc. Vošalík</cp:lastModifiedBy>
  <cp:lastPrinted>2017-10-12T13:18:00Z</cp:lastPrinted>
  <dcterms:modified xsi:type="dcterms:W3CDTF">2021-05-21T10:30:00Z</dcterms:modified>
  <cp:revision>3</cp:revision>
  <dc:subject/>
  <dc:title/>
</cp:coreProperties>
</file>