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17.6.2021 </w:t>
        <w:tab/>
        <w:tab/>
        <w:tab/>
        <w:tab/>
        <w:tab/>
        <w:tab/>
        <w:t>Vošalík/143</w:t>
        <w:tab/>
        <w:tab/>
        <w:tab/>
        <w:t xml:space="preserve">          21.6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VAK a.s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verní 2264/8, 370 10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ské Budějov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oviště: Dolní 1508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 10  České Budějov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ČEVAK a.s.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verní 2264/8, 370 10 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eské Budějov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oviště: Dolní 1508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70 10  České Budějov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ručeno emailem)</w:t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ěc: </w:t>
        <w:tab/>
        <w:t xml:space="preserve">OBJEDNÁVKA -  Tlakové čištění a kamerová prohlídka řadu jednotné kanalizace po dokončení stavby „II/169 Sušice – ulice T.G. Masaryka“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 objednávky:</w:t>
        <w:tab/>
        <w:t>Tlakové čištění a kamerová prohlídka po dokončení stavby „II/169 Sušice – ulice T.G. Masaryka“, na základě poptávky a zadání ze dne 27.5.2021 (viz příloha)</w:t>
      </w:r>
    </w:p>
    <w:p>
      <w:pPr>
        <w:pStyle w:val="Normal"/>
        <w:overflowPunct w:val="true"/>
        <w:ind w:left="2127" w:hanging="2127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Kamerová prohlídka řadu jednotné kanalizace bude provedena z důvo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</w:t>
      </w:r>
      <w:r>
        <w:rPr>
          <w:rStyle w:val="StrongEmphasis"/>
          <w:rFonts w:cs="Arial" w:ascii="Arial" w:hAnsi="Arial"/>
          <w:b w:val="false"/>
          <w:bCs w:val="false"/>
        </w:rPr>
        <w:t>okončení stavby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„II/169 Sušice – ulice T.G. Masaryka“. Již před stavbou byla identifikována 3 lokální poškození, která budou vyžadovat vyspravení rukávcem, v průběhu výstavby byla řada lokálních oprav provedena (zejména zaústění přípojek, zhlaví šachet, …), navíc se v nadloží se pohybovala těžká technika a bylo zasahováno do konstrukčních vrstev vozovky a budovány/ opravovány sítě technické infrastruktury (plynovod, vodovod, veřejné osvětlení). To vše mohlo mít za následek vznik dalších poruch. Proto je třeba kamerovou prohlídkou stav potrubí ověřit a případná poškození tak zachytit pro případné další řešení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ed prohlídkou je nutno provést čištění potrubí tlakovou vodou, neboť zaneseným potrubím kamera není schopna projet, popř. nezaznamená poruchy pod nánosy usazenin. </w:t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68" w:hanging="226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     </w:t>
        <w:tab/>
        <w:t>Objednávka na základě poptávky, prohlídky na místě a konzultace s místním střediskem provozovatele VaK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Sušice, ul. T.G. Masaryka, viz příloha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šice II, 342 01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do konce 6/2021 (předpokládaná pracnost 2-3 dny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a dodávky: </w:t>
        <w:tab/>
        <w:t>viz přiložená cenová nabídka, doručená emailem dne 17.6.2021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----</w:t>
      </w:r>
    </w:p>
    <w:p>
      <w:pPr>
        <w:pStyle w:val="Normlnweb"/>
        <w:ind w:left="2127" w:hanging="21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vosalik@mususice.cz</w:t>
        </w:r>
      </w:hyperlink>
      <w:r>
        <w:rPr>
          <w:rFonts w:cs="Arial" w:ascii="Arial" w:hAnsi="Arial"/>
        </w:rPr>
        <w:t>, 724 181 599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7:00Z</dcterms:created>
  <dc:creator>M.A. Martina Bartošová</dc:creator>
  <dc:description/>
  <dc:language>en-US</dc:language>
  <cp:lastModifiedBy>Jan Bc. Vošalík</cp:lastModifiedBy>
  <cp:lastPrinted>2017-10-12T13:18:00Z</cp:lastPrinted>
  <dcterms:modified xsi:type="dcterms:W3CDTF">2021-06-21T08:18:00Z</dcterms:modified>
  <cp:revision>3</cp:revision>
  <dc:subject/>
  <dc:title/>
</cp:coreProperties>
</file>