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550035</wp:posOffset>
                </wp:positionV>
                <wp:extent cx="244221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ČEZ Energetické služ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ýstavní 1144/1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03 00 Ostrava Vítk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ČO 278 04 721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0.4pt;mso-wrap-distance-left:9.05pt;mso-wrap-distance-right:9.05pt;mso-wrap-distance-top:0pt;mso-wrap-distance-bottom:0pt;margin-top:-122.0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ČEZ Energetické služby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ýstavní 1144/1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03 00 Ostrava Vítko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ČO 278 04 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-- / O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Vladimír Marek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 provedení opravy závady-výměnu odpínače VN v TS KT_0221 Sušice Zimní stadion dle zaslané nabídky ze dne 21.4.2021  č. CN_21PM2083_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: ukončení prací do 16ti týdnů od vystavení objedná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: </w:t>
        <w:tab/>
        <w:t>záruka na provedené práce vč. dodaného materiálu v délce 24 měsíců ode dne protokolárního předání díla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stanovena ve výši max 133.173,- Kč +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ační dispozi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uš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ěstí Svobody 13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201 Su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CZ00256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Fakturu zašlete poštou nebo elektronicky na </w:t>
      </w:r>
      <w:hyperlink r:id="rId2">
        <w:r>
          <w:rPr>
            <w:rStyle w:val="InternetLink"/>
            <w:rFonts w:cs="Arial" w:ascii="Arial" w:hAnsi="Arial"/>
          </w:rPr>
          <w:t>fakturace@mususice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spolupr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  <w:br/>
        <w:t>Ing. Vladimír Marek</w:t>
        <w:br/>
        <w:t>Odbor majetku</w:t>
        <w:br/>
        <w:t>Město Sušice</w:t>
        <w:br/>
        <w:t>376540140</w:t>
        <w:br/>
        <w:t>72418103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559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RM-ČS-color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9:00Z</dcterms:created>
  <dc:creator>marekvla</dc:creator>
  <dc:description/>
  <cp:keywords/>
  <dc:language>en-US</dc:language>
  <cp:lastModifiedBy>Vladimír Ing. Marek</cp:lastModifiedBy>
  <cp:lastPrinted>2020-02-06T15:34:00Z</cp:lastPrinted>
  <dcterms:modified xsi:type="dcterms:W3CDTF">2021-05-21T09:52:00Z</dcterms:modified>
  <cp:revision>13</cp:revision>
  <dc:subject/>
  <dc:title>     </dc:title>
</cp:coreProperties>
</file>