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855980</wp:posOffset>
            </wp:positionV>
            <wp:extent cx="1512570" cy="5137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Bc. Jiřím Vlčkem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04. 06. 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finanční dotaci ve výši 10.500.000 Kč (slovy: deset milionů pět set tisíc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souvisí s obdobím od 1.1. 2021 do 31. 12. 2021. Do 31. 12. 2021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 účelové finanční dotace bylo schváleno usnesením Zastupitelstva č.b) 1) ze dne 16.6.2021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předložit Poskytovateli závěrečnou zprávu a finanční vypořádání dotace, a to včetně všech požadovaných příloh ve lhůtě do 31. 10. 2022.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>dne ................</w:t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.................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c. Jiří Vlček</w:t>
        <w:tab/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arosta                                              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6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1-06-23T13:54:00Z</dcterms:modified>
  <cp:revision>6</cp:revision>
  <dc:subject/>
  <dc:title>Plzeňský kraj</dc:title>
</cp:coreProperties>
</file>