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23.7.2021 (email) </w:t>
        <w:tab/>
        <w:tab/>
        <w:tab/>
        <w:tab/>
        <w:tab/>
        <w:t xml:space="preserve">    Vošalík/143</w:t>
        <w:tab/>
        <w:tab/>
        <w:tab/>
        <w:t xml:space="preserve">          26.7.2021</w:t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TBC CZ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učilova 2696/7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5 00 Praha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TBC CZ s.r.o.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učilova 2696/7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5 00 Praha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Věc: </w:t>
        <w:tab/>
        <w:t>OBJEDNÁVKA -  Demontáž stávajících kotlů v kotelnách Sirkařská (K1) a Pravdova (K2)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true"/>
        <w:ind w:left="2127" w:hanging="2127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 objednávky:</w:t>
        <w:tab/>
        <w:t>Předmětem objednávky jsou demontážní práce na zařízení pro výrobu tepla v kotelnách Sirkařská (K1) a Pravdova (K2). V každé z kotelen budou demontovány 2 ks stávajících kotlů a s nimi souvisejících zařízení a technologických rozvodů.</w:t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důvodnění:</w:t>
        <w:tab/>
      </w:r>
      <w:r>
        <w:rPr>
          <w:rStyle w:val="StrongEmphasis"/>
          <w:rFonts w:cs="Arial" w:ascii="Arial" w:hAnsi="Arial"/>
          <w:b w:val="false"/>
          <w:bCs w:val="false"/>
        </w:rPr>
        <w:t>Realizace demontáží je technicky nezbytná pro realizaci výměny kogeneračních jednotek, které v kotelnách provádí f. ČEZ Energo, s.r.o.</w:t>
      </w:r>
    </w:p>
    <w:p>
      <w:pPr>
        <w:pStyle w:val="Normal"/>
        <w:ind w:left="2127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dání:           Objednávka na základě poptávky a prohlídky na místě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plynové kotelny v ul. Sirkařská (K1) a v ul. Pravdova (K2)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šice II, 342 01</w:t>
      </w:r>
    </w:p>
    <w:p>
      <w:pPr>
        <w:pStyle w:val="Bezmezer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:</w:t>
        <w:tab/>
        <w:t>demontáže začnou neprodleně po doručení této objednávky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127" w:hanging="2127"/>
        <w:jc w:val="both"/>
        <w:rPr/>
      </w:pPr>
      <w:r>
        <w:rPr>
          <w:rFonts w:cs="Arial" w:ascii="Arial" w:hAnsi="Arial"/>
        </w:rPr>
        <w:t xml:space="preserve">Cena za kompletní </w:t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: </w:t>
        <w:tab/>
        <w:t>celková cena 173.975,- Kč, viz přiložená cenová nabídka, doručená dne 23.7.2021 emailem</w:t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ind w:left="2127" w:hanging="2127"/>
        <w:jc w:val="both"/>
        <w:rPr/>
      </w:pPr>
      <w:r>
        <w:rPr>
          <w:rFonts w:cs="Arial" w:ascii="Arial" w:hAnsi="Arial"/>
        </w:rPr>
        <w:t xml:space="preserve">Záruční podmínky: </w:t>
        <w:tab/>
        <w:t xml:space="preserve">nejsou </w:t>
      </w:r>
      <w:r>
        <w:rPr>
          <w:rFonts w:cs="Arial" w:ascii="Arial" w:hAnsi="Arial"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  <w:r>
        <w:rPr>
          <w:rFonts w:cs="Arial" w:ascii="Arial" w:hAnsi="Arial"/>
        </w:rPr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vosalik@mususice.cz</w:t>
        </w:r>
      </w:hyperlink>
      <w:r>
        <w:rPr>
          <w:rFonts w:cs="Arial" w:ascii="Arial" w:hAnsi="Arial"/>
        </w:rPr>
        <w:t>, 724 181 599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CENOVÁ NABÍDKA od f. </w:t>
      </w:r>
      <w:r>
        <w:rPr>
          <w:rFonts w:cs="Arial" w:ascii="Arial" w:hAnsi="Arial"/>
          <w:b/>
          <w:color w:val="000000"/>
          <w:sz w:val="24"/>
          <w:szCs w:val="24"/>
        </w:rPr>
        <w:t>GTBC CZ s.r.o.</w:t>
      </w:r>
    </w:p>
    <w:p>
      <w:pPr>
        <w:pStyle w:val="Bezmez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subdodavatel f. ENESA, s.r.o. – realizční firmy, provádějící výměnu kogeneračních jednotek pro f. ČEZ Energo, s.r.o.):</w:t>
      </w:r>
    </w:p>
    <w:p>
      <w:pPr>
        <w:pStyle w:val="Normal"/>
        <w:ind w:right="849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993"/>
        <w:gridCol w:w="1019"/>
        <w:gridCol w:w="1276"/>
        <w:gridCol w:w="1417"/>
      </w:tblGrid>
      <w:tr>
        <w:trPr>
          <w:trHeight w:val="42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irkařská (K1)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no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tž.přírub.arm. BAP DN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tž.přírub.arm. Do DN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 Kč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tž.2záv.arm. Do DN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Kč</w:t>
            </w:r>
          </w:p>
        </w:tc>
      </w:tr>
      <w:tr>
        <w:trPr>
          <w:trHeight w:val="323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tž.plyn.kotle do výkonu 1900k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řezání kotl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 Kč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tž.potrubí do DN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0 Kč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tž.izolací z potrubí do DN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75 Kč</w:t>
            </w:r>
          </w:p>
        </w:tc>
      </w:tr>
      <w:tr>
        <w:trPr>
          <w:trHeight w:val="341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tž.kouřovodů kotlů d40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 Kč</w:t>
            </w:r>
          </w:p>
        </w:tc>
      </w:tr>
      <w:tr>
        <w:trPr>
          <w:trHeight w:val="381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tž.komínových vložek d40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 Kč</w:t>
            </w:r>
          </w:p>
        </w:tc>
      </w:tr>
      <w:tr>
        <w:trPr>
          <w:trHeight w:val="6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tž.a zpětná mtž. kouřovodu na stávajícím kotli Viessman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Kč</w:t>
            </w:r>
          </w:p>
        </w:tc>
      </w:tr>
      <w:tr>
        <w:trPr>
          <w:trHeight w:val="60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logické likvidace zdemontovaného materiá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 575 Kč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960"/>
        <w:gridCol w:w="960"/>
        <w:gridCol w:w="1340"/>
        <w:gridCol w:w="1420"/>
      </w:tblGrid>
      <w:tr>
        <w:trPr>
          <w:trHeight w:val="42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avdova (K2)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nož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tž.přírub.arm. Do DN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 Kč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tž.2záv.arm. Do DN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Kč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tž.plyn.kotle do výkonu 1700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řezání kotl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00 Kč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tž.potrubí do DN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00 Kč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tž.izolací z potrubí do DN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 Kč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tž.kouřovodů kotlů d4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Kč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tž.komínových vložek d4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 Kč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tž.teplovzdušných jedno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Kč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tž. VZT potrubí do obvodu 35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Kč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logické likvidace zdemontovaného materiá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b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 400 Kč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3:00Z</dcterms:created>
  <dc:creator>M.A. Martina Bartošová</dc:creator>
  <dc:description/>
  <dc:language>en-US</dc:language>
  <cp:lastModifiedBy>Jan Bc. Vošalík</cp:lastModifiedBy>
  <cp:lastPrinted>2017-10-12T13:18:00Z</cp:lastPrinted>
  <dcterms:modified xsi:type="dcterms:W3CDTF">2021-07-26T10:29:00Z</dcterms:modified>
  <cp:revision>3</cp:revision>
  <dc:subject/>
  <dc:title/>
</cp:coreProperties>
</file>