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345</wp:posOffset>
            </wp:positionH>
            <wp:positionV relativeFrom="paragraph">
              <wp:posOffset>-845185</wp:posOffset>
            </wp:positionV>
            <wp:extent cx="1609090" cy="5454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Město Sušice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sídlo: </w:t>
        <w:tab/>
        <w:t>náměstí Svobody 138,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IČO: </w:t>
        <w:tab/>
        <w:t>00256129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k podpisu smlouvy oprávněn: </w:t>
        <w:tab/>
        <w:t>Bc. Petr Mottl, starost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5070462 / 0800</w:t>
      </w:r>
    </w:p>
    <w:p>
      <w:pPr>
        <w:pStyle w:val="UStext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na straně jedné jako poskytovatel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</w:rPr>
        <w:t>/dále jen „Poskytovatel“/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ext"/>
        <w:tabs>
          <w:tab w:val="clear" w:pos="708"/>
          <w:tab w:val="left" w:pos="3402" w:leader="none"/>
        </w:tabs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šická nemocnice s.r.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se sídlem:</w:t>
        <w:tab/>
        <w:t>Chmelenská 117, PSČ 342 01 Sušic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>zastoupená:</w:t>
        <w:tab/>
        <w:t>Bc. Jiřím Vlčkem, jednatelem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                      </w:t>
        <w:tab/>
        <w:t>081 76 30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</w:rPr>
        <w:t xml:space="preserve">DIČ: </w:t>
        <w:tab/>
        <w:t>CZ0817630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Československá obchodní banka, a.s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bCs/>
        </w:rPr>
        <w:t>271938666 / 0300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druhé, jako příjemce finanční dotac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dále jen „Příjemce“/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mezi sebou tuto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Cs w:val="false"/>
          <w:sz w:val="24"/>
        </w:rPr>
        <w:t>S M L O U V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 do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e § 10a zák. č. 250/2000 Sb., ve znění pozdějších předpisů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poskytnutí účelové finanční dotace (dále také „dotace“) určené na </w:t>
      </w:r>
      <w:r>
        <w:rPr>
          <w:rFonts w:cs="Arial" w:ascii="Arial" w:hAnsi="Arial"/>
          <w:b/>
        </w:rPr>
        <w:t xml:space="preserve">úhradu pořizovací ceny níže uvedeného hmotného majetku </w:t>
      </w:r>
      <w:r>
        <w:rPr>
          <w:rFonts w:cs="Arial" w:ascii="Arial" w:hAnsi="Arial"/>
        </w:rPr>
        <w:t>(dále též „projekt“). Projekt bude realizován v souladu s podanou žádostí Příjemce a za podmínek stanovených touto smlouvou. Podkladem pro poskytnutí účelové finanční dotace je písemná žádost Příjemce o poskytnutí dotace ze dne 16. 02. 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>Digitální skiagrafický RTG systém</w:t>
        <w:tab/>
        <w:tab/>
        <w:tab/>
        <w:t>4 835 268 ,-   Kč včetně DPH</w:t>
      </w:r>
    </w:p>
    <w:p>
      <w:pPr>
        <w:pStyle w:val="Normal"/>
        <w:jc w:val="both"/>
        <w:rPr/>
      </w:pPr>
      <w:r>
        <w:rPr>
          <w:rFonts w:cs="Arial" w:ascii="Arial" w:hAnsi="Arial"/>
        </w:rPr>
        <w:t>Digitální barevný ultrazvukový přístroj + sondy</w:t>
        <w:tab/>
        <w:tab/>
        <w:t>1 372 606,79 Kč včetně DPH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finanční dotaci ve výši 6 207 606,79 Kč (slovy: šest milionů dvěstěsedm tisíc šestsetšest,79 korun českých).  Příjemci jako účelovou dotaci pro účel uvedený v článku I. této smlouvy, a to za podmínek stanovených touto smlouvou. Dotace se poskytuje jako </w:t>
      </w:r>
      <w:r>
        <w:rPr>
          <w:rFonts w:cs="Arial" w:ascii="Arial" w:hAnsi="Arial"/>
          <w:b/>
        </w:rPr>
        <w:t>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 tuto finanční dotaci přijmout, využít ji pouze k výše uvedenému účelu a splnit podmínky stanovené touto smlouv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 xml:space="preserve">Příjemce je oprávněn a současně povinen využít poskytnutou finanční dotaci ke krytí nákladů do 15.3.2021, kdy bude  dosaženo stanoveného účelu dotace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informovat Poskytovatele, že Příjemce obdržel dotaci na shodný účel uvedený v čl. I. této smlouvy od jiného subjektu. Příjemce je povinen zajistit, aby celková částka dotací na projekt od Poskytovatele a jiných subjektů nepřekročila 100 % celkových nákladů na projekt. V případě porušení povinnosti dle věty prvé tohoto odstavce je Příjemce povinen vrátit dotaci v celé výši, v případě porušení povinnosti dle věty druhé  tohoto odstavce je povinen vrátit část dotace Poskytovateli, která přesahuje 100 % nákladů na proje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inanční prostředky budou jednorázově poukázány na výše uvedený účet Příjemce ve lhůtě 10ti dnů od účinnosti této smlouv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Příjemce se zavazuje při jakékoli formě publicity projektu uvádět, že byl uskutečněn za finanční podpory města Sušice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.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IV.</w:t>
      </w:r>
    </w:p>
    <w:p>
      <w:pPr>
        <w:pStyle w:val="Normal"/>
        <w:spacing w:before="0" w:after="1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 účelové finanční dotace bylo schváleno usnesením Zastupitelstva č. c) 2) ze dne 15.9.2021 dle ust. § 85 písm. c) zák. č. 128/2000 Sb., o obcích (obecní zřízení), ve znění pozdějších předpisů. </w:t>
      </w:r>
    </w:p>
    <w:p>
      <w:pPr>
        <w:pStyle w:val="Heading2"/>
        <w:spacing w:before="0" w:after="120"/>
        <w:jc w:val="left"/>
        <w:rPr>
          <w:rFonts w:ascii="Arial" w:hAnsi="Arial" w:cs="Arial"/>
          <w:bCs w:val="false"/>
          <w:lang w:val="cs-CZ"/>
        </w:rPr>
      </w:pPr>
      <w:r>
        <w:rPr>
          <w:rFonts w:cs="Arial" w:ascii="Arial" w:hAnsi="Arial"/>
          <w:bCs w:val="false"/>
          <w:lang w:val="cs-CZ"/>
        </w:rPr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e zavazuje, že prostředky dotace budou využity výhradně k financování účelu uvedeného v článku I. této smlouvy. V případě porušení účelovosti použití prostředků dotace je Příjemce povinen vrátit dotaci ve výši neoprávněně použité částky zpět Poskytovateli. Příjemce je povinen dotaci využít hospodárně, efektivně a účel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Příjemce povin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st účetnictví podle zákona č. 563/1991 Sb., o účetnictví, ve znění pozdějších předpisů, je povinen vést je řádně. Pokud je Příjemce povinen vést daňovou evidenci podle zákona č. 586/1992 Sb., o daních z příjmů, ve znění pozdějších předpisů, je povinen ji vést řádně. Příjemce se zavazuje vést evidenci čerpání poskytnuté dotace odděleně od ostatního účetnictví, popř. daňové evidence. Dotace budou v účetnictví, popř. daňové evidenci, analyticky odlišeny. Příjemce je vždy povinen doložit evidenci čerpání dotace doklady splňujícími charakter účetních dokladů podle zákona o účetnictv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předložit Poskytovateli závěrečnou zprávu a finanční vypořádání dotace, a to včetně všech požadovaných příloh ve lhůtě do 30. 11. 2021. V případě, že finanční vypořádání dotace nebude poskytnuto Poskytovateli řádně, je Příjemce povinen dotaci v plné výši, popřípadě v části nedoložené finančním vypořádáním dotace, vrátit ve lhůtě určené v písemné výzvě Poskytov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skytnuté dotace nelze hradit pojistné, pokuty, penále, náhradu škody, soudní poplatky, smluvní pokuty, úroky z prodlení nebo poplatky z prodlení, správní poplatky, daně a odvody, dary; pokud je Příjemce ve smyslu zákona č. 235/2004 Sb., o dani z přidané hodnoty, ve znění pozdějších předpisů, plátcem a může uplatnit nárok na odpočet daně, nelze z dotace hradit část nákladů odpovídajících výši uplatněného nároku na odpočet daně. V případě porušení této povinnosti je Příjemce povinen vrátit příslušnou část dotace. V případě pochybnosti, zda lze náklad z prostředků dotace hradit či nikoliv, rozhoduje o uznatelnosti nákladu výhradně Městský úřad v Sušic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V případě, že nedojde ani částečně k uskutečnění projektu, na který byla poskytnuta dotace, do data, do kterého je Příjemce oprávněn čerpat dotaci dle čl. II. odst. 3 této smlouvy, je Příjemce povinen vrátit dotaci v plné výši Poskytovateli. V případě, že finanční prostředky nebudou do této doby vyčerpány v plné výši, je Příjemce povinen vrátit Poskytovateli nevyčerpaný zůstatek dotace ve lhůtě pro finanční vypořádání dot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jemce je dále povinen dotaci vrátit, pokud bude zjištěno, že údaje, na jejichž základě byla dotace poskytnuta, byly nepravdivé. Pokud by se jednalo o nedovolenou veřejnou podporu, je Příjemce povinen dotaci v plné výši vrátit včetně úroku podle pravidel o veřejné podpoře. Příjemce je povinen dotaci vrátit, pokud v souvislosti s projektem spáchá trestný čin, přestupek nebo správní delikt, nebo jeho jednání odporuje veřejnému pořád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zniku důvodů pro vrácení finančních prostředků nebo zaplacení odvodu Příjemce poukáže finanční prostředky bez výzvy neprodleně na účet Poskytovatele 5070382 / 0800 u peněžního ústavu Česká spořitelna, a.s., popřípadě ve lhůtě určené ve výzvě Městského úřadu v Sušici nebo platebním výměru. Variabilním symbolem je IČO Příjemce.</w:t>
      </w:r>
      <w:r>
        <w:rPr/>
        <w:t xml:space="preserve"> </w:t>
      </w:r>
      <w:r>
        <w:rPr>
          <w:rFonts w:cs="Arial" w:ascii="Arial" w:hAnsi="Arial"/>
        </w:rPr>
        <w:t xml:space="preserve">Příjemce dotace je povinen současně s realizovanou platbou zaslat písemné avízo Poskytovatel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bez zbytečného odkladu, nejpozději do 10 dnů ode dne, kdy se dozví o změnách, písemně oznámit Poskytovateli veškeré změny nebo skutečnosti, které by měly vliv na realizaci účelu dotace, včetně změn údajů o Příjemci (změna IČO, bankovního čísla účtu, změna osoby oprávněné jednat jménem Příjemce atd.). Je-li Příjemcem dotace právnická osoba, je Příjemce povinen v případě přeměny nebo zrušení právnické osoby s likvidací oznámit tyto skutečnosti Poskytovateli, podat finanční vypořádání dotace k rozhodnému dni nebo dni vstupu do likvidace a vrátit část dotace, která nebyla vyčerpána před rozhodným dnem nebo dnem vstupu do likvida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souhlasí se zveřejněním této smlouvy podle § 10d zákona č. 250/2000 Sb., o 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 i tam, kde zákon povinnost zveřejnit smlouvu neukládá. Poskytovatel je oprávněn materiály získané v souvislosti s projektem (např. fotodokumentaci akce) včetně materiálů poskytnutých Příjemcem použít pro své potřeby (zejména k propagac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2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zajistit, že při přípravě, realizaci a propagaci projektu specifikovaného v čl. I. této smlouvy nebudou užita protiprávní jednání spočívající v nerespektování autorských či jiných práv třetích osob či jiné nevhodné způsoby obtěžující fyzické a právnické osoby. Dále se Příjemce zavazuje mimo jiné zajistit, že při přípravě, realizaci a propagaci projektu nebudou porušeny předpisy o zadávání veřejných zakázek a pravidla o veřejné podpo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 xml:space="preserve">Poskytnutím dotace se nezakládá nárok na poskytnutí další dotace v případě, že dotovaná akce bude pokračovat v dalších lete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provádět  kontrolu užití dotace dle příslušných ustanovení zák. č. 320/2001 Sb., o finanční kontrole, ve znění pozdějších předpisů.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spacing w:before="0" w:after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jejího podpisu oběma smluvními stranami a účinnosti dnem uveřejnění v registru smluv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edeném </w:t>
      </w:r>
      <w:r>
        <w:rPr>
          <w:rFonts w:cs="Arial" w:ascii="Arial" w:hAnsi="Arial"/>
          <w:color w:val="000000"/>
        </w:rPr>
        <w:t>Ministerstvem vnitra Č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Smlouva se vyhotovuje ve dvou stejnopisech, z nichž Příjemce i Poskyto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/>
      </w:pPr>
      <w:r>
        <w:rPr>
          <w:rFonts w:cs="Arial" w:ascii="Arial" w:hAnsi="Arial"/>
        </w:rPr>
        <w:t>Změny a doplňky k této smlouvě lze provést pouze po vzájemném odsouhlasení smluvních stran, a to písemně, s číselně označenými dodatky, podepsa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before="0" w:after="12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podle jejich pravé a svobodné vůle prosté omylu a donucení, nikoli v tísni, že smlouva není zdánlivým právním jednáním, že obě smluvní strany souhlasí s celým jejím obsah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  <w:tab w:val="left" w:pos="3287" w:leader="none"/>
        </w:tabs>
        <w:spacing w:before="120" w:after="24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Pokud některé ustanovení této smlouvy je nebo se stane neplatným nebo nevynutitelným, ostatní ustanovení této smlouvy zůstávají platná a vynutitelná. Toto neplatné nebo nevynutitelné ustanovení bude bez zbytečných odkladů nahrazeno novým platným a vynutitelným ustanovením, které svým obsahem a smyslem nejlépe odpovídá obsahu a smyslu původního ustanovení.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lang w:val="cs-CZ"/>
        </w:rPr>
        <w:t xml:space="preserve">Sušici </w:t>
      </w:r>
      <w:r>
        <w:rPr>
          <w:rFonts w:cs="Arial" w:ascii="Arial" w:hAnsi="Arial"/>
        </w:rPr>
        <w:t>dne ................</w:t>
        <w:tab/>
        <w:t xml:space="preserve">V </w:t>
      </w:r>
      <w:r>
        <w:rPr>
          <w:rFonts w:cs="Arial" w:ascii="Arial" w:hAnsi="Arial"/>
          <w:lang w:val="cs-CZ"/>
        </w:rPr>
        <w:t>Sušici</w:t>
      </w:r>
      <w:r>
        <w:rPr>
          <w:rFonts w:cs="Arial" w:ascii="Arial" w:hAnsi="Arial"/>
        </w:rPr>
        <w:t xml:space="preserve"> dne .................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říjemce:</w:t>
        <w:tab/>
        <w:tab/>
        <w:t>Poskytovatel:</w:t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0" w:after="120"/>
        <w:rPr>
          <w:rFonts w:ascii="Arial" w:hAnsi="Arial" w:cs="Arial"/>
        </w:rPr>
      </w:pPr>
      <w:r>
        <w:rPr/>
        <w:t>………………………</w:t>
      </w:r>
      <w:r>
        <w:rPr>
          <w:lang w:val="cs-CZ"/>
        </w:rPr>
        <w:t>.....</w:t>
      </w:r>
      <w:r>
        <w:rPr/>
        <w:t>.</w:t>
        <w:tab/>
        <w:t xml:space="preserve">…………………………………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c. Jiří Vlček</w:t>
        <w:tab/>
        <w:tab/>
        <w:tab/>
        <w:tab/>
        <w:tab/>
        <w:tab/>
        <w:t xml:space="preserve">    Město Sušice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jednatel</w:t>
        <w:tab/>
        <w:tab/>
        <w:tab/>
        <w:tab/>
        <w:tab/>
        <w:tab/>
        <w:t xml:space="preserve">     Bc. Petr Mottl</w:t>
        <w:tab/>
        <w:tab/>
        <w:t xml:space="preserve">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arosta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UStextChar">
    <w:name w:val="US_text Char"/>
    <w:qFormat/>
    <w:rPr>
      <w:rFonts w:ascii="Arial" w:hAnsi="Arial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Antony Jan</dc:creator>
  <dc:description/>
  <cp:keywords/>
  <dc:language>en-US</dc:language>
  <cp:lastModifiedBy>Vladimír Ing. Marek</cp:lastModifiedBy>
  <cp:lastPrinted>2015-10-13T09:06:00Z</cp:lastPrinted>
  <dcterms:modified xsi:type="dcterms:W3CDTF">2021-10-11T09:34:00Z</dcterms:modified>
  <cp:revision>10</cp:revision>
  <dc:subject/>
  <dc:title>Plzeňský kraj</dc:title>
</cp:coreProperties>
</file>