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-855980</wp:posOffset>
            </wp:positionV>
            <wp:extent cx="1512570" cy="5137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  <w:t>náměstí Svobody 138,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5070462 / 0800</w:t>
      </w:r>
    </w:p>
    <w:p>
      <w:pPr>
        <w:pStyle w:val="UStext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šická nemocnice s.r.o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se sídlem:</w:t>
        <w:tab/>
        <w:t>Chmelenská 117, PSČ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zastoupená:</w:t>
        <w:tab/>
        <w:t>Bc. Jiřím Vlčkem, jednatele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081 76 30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 xml:space="preserve">DIČ: </w:t>
        <w:tab/>
        <w:t>CZ0817630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Cs/>
        </w:rPr>
        <w:t>271938666 / 030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</w:t>
      </w:r>
      <w:r>
        <w:rPr>
          <w:rFonts w:cs="Arial" w:ascii="Arial" w:hAnsi="Arial"/>
          <w:b/>
        </w:rPr>
        <w:t xml:space="preserve">úhradu provozní ztráty související s poskytováním lůžkové péče v oboru vnitřní lékařství a následné lůžkové péče na území města Sušice </w:t>
      </w:r>
      <w:r>
        <w:rPr>
          <w:rFonts w:cs="Arial" w:ascii="Arial" w:hAnsi="Arial"/>
        </w:rPr>
        <w:t>(dále též „projekt“). Projekt bude realizován v souladu s podanou žádostí Příjemce a za podmínek stanovených touto smlouvou. Podkladem pro poskytnutí účelové finanční dotace je písemná žádost Příjemce o poskytnutí dotace ze dne 03. 02. 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finanční dotaci ve výši </w:t>
      </w:r>
      <w:r>
        <w:rPr>
          <w:rFonts w:cs="Arial" w:ascii="Arial" w:hAnsi="Arial"/>
          <w:b/>
        </w:rPr>
        <w:t>4.500.000 Kč</w:t>
      </w:r>
      <w:r>
        <w:rPr>
          <w:rFonts w:cs="Arial" w:ascii="Arial" w:hAnsi="Arial"/>
        </w:rPr>
        <w:t xml:space="preserve"> (slovy: čtyři miliony pět set tisíc korun českých) Příjemci jako účelovou dotaci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ne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je oprávněn a současně povinen využít poskytnutou finanční dotaci ke krytí nákladů, které věcně a časově souvisí s obdobím od 16. 11. 2020 do 16. 2. 2021. Do 16. 2. 2021 má být dosaženo stanoveného účelu dotace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38"/>
        <w:jc w:val="both"/>
        <w:rPr/>
      </w:pPr>
      <w:r>
        <w:rPr>
          <w:rFonts w:cs="Arial" w:ascii="Arial" w:hAnsi="Arial"/>
        </w:rPr>
        <w:t>Příjemce je oprávněn využít dotaci pouze na úhradu veškerých provozních nákladů vynaložených na poskytování lůžkové péče v oboru vnitřní lékařství a následné lůžkové péče na území města Sušice v období dle čl. II. odst.3 této smlouvy, od kterých musí být odečteny veškeré výnosy (tj. zejména z prostředků veřejného zdravotního pojištění) související se zajištěním zdravotní péče dle této smlouvy, které obdržel či obdrží faktický poskytovatel lůžkové péče v oboru vnitřní lékařství a následné lůžkové péče na území města Sušice. Provozní náklady zahrnují personální náklady a ostatní provozní náklady. Personální náklady zahrnují osobní náklady lékařů a osobní náklady zdravotnických pracovníků (tj. mzdové náklady a náklady na pojistné na sociální zabezpečení a na všeobecné zdravotní pojištění lékaře a zdravotnického pracovníka), příp. náklady na zajištění lékaře či zdravotnického pracovníka fakturované na základě smluv o poskytování služeb těmito lékaři či zdravotnickými pracovníky (tj. fakturované náklad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informovat Poskytovatele, že Příjemce či faktický provozovatel lůžkové péče v oboru vnitřní lékařství a následné lůžkové péče na území města Suši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Cs/>
        </w:rPr>
        <w:t>Finanční prostředky budou jednorázově poukázány na výše uvedený účet Příjemce ve lhůtě 10ti dnů od účinnosti této smlouv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bere na vědomí, že se jedná o prostředky poskytnuté Plzeňským krajem na základě veřejnoprávní smlouvy č. 70492020 a je si vědom veškerých následků plynoucích z porušení podmínek uvedených v této smlouvě, ke kterým se zavázal Poskytovatel, a které jsou přeneseny do znění této následné smlouv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Plzeňského kraj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s ohledem na charakter realizace dotovaného projektu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ditelně umístit logo Plzeňského kraje na veškeré propagační materiály související s projektem,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umístit na vhodné veřejně přístupné místo související s realizací projektu tabuli povinné publicity o formátu 300 x 400 mm, která bude informovat o spolufinancování projektu Poskytovatelem. Tabule povinné publicity musí být takto umístěna nejméně po dobu udržitelnosti Projektu, vyhotovena v barvách a dle vzoru, který je zveřejněn na portálu Plzeňského kraje (sekce Plzeňský kraj, dotace, návody) a musí být po celou dobu udržitelnosti čitelná a v dobrém stavu. Ve vhodném případě dle charakteru Projektu je možno tabuli nahradit samolepicí fólií umístěnou na pevném a rovném podkladu, přičemž rozměry i grafické zpracování musí být zachováno. V případě jiné vhodné modifikace tabule povinné publicity odpovídající charakteru Projektu je možno tuto provést po předchozím písemném souhlasu zástupce Poskytovatele. 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>Příjemce se zavazuje, že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1440" w:hanging="306"/>
        <w:jc w:val="both"/>
        <w:rPr/>
      </w:pPr>
      <w:r>
        <w:rPr>
          <w:rFonts w:cs="Arial" w:ascii="Arial" w:hAnsi="Arial"/>
        </w:rPr>
        <w:t>použije logo Plzeňského kraje výhradně k účelu, ke kterému mu bylo poskytnuto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logo Plzeňského kraje nebude jeho užitím zneváženo a zneužito; zejména že užitím loga Plzeňského kraje nedojde ke znevážení nebo poškození dobré pověsti nebo dobrého jména Plzeňského kraje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neposkytne oprávnění užívat logo Plzeňského kraje třetím osobám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dodržovat Pravidla Rady Plzeňského kraje pro užívání loga Plzeňského kraje schválená Radou Plzeňského kraje usnesením č. 360/09 ze dne 6. 4. 2009, ve znění usnesení Rady Plzeňského kraje č. 3588/11 ze dne 21. 4. 2011, zveřejněná na portálu Plzeňského kraje (sekce Plzeňský kraj, symboly PK). 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led nad správným a důstojným užíváním loga v souladu s Pravidly Rady Plzeňského kraje pro užívání loga Plzeňského kraje a v souladu s veřejným pořádkem, vykonává Krajský úřad Plzeňského kraje (dále jen „KÚPK“). Příjemce je povinen umožnit kontrolu užívání loga. </w:t>
      </w:r>
    </w:p>
    <w:p>
      <w:pPr>
        <w:pStyle w:val="Heading2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 účelové finanční dotace bylo schváleno usnesením Zastupitelstva č. c) 1) ze dne 15.9.2021 dle ust. § 85 písm. c) zák. č. 128/2000 Sb., o obcích (obecní zřízení), ve znění pozdějších předpisů. </w:t>
      </w:r>
    </w:p>
    <w:p>
      <w:pPr>
        <w:pStyle w:val="Heading2"/>
        <w:spacing w:before="0" w:after="120"/>
        <w:jc w:val="left"/>
        <w:rPr>
          <w:rFonts w:ascii="Arial" w:hAnsi="Arial" w:cs="Arial"/>
          <w:bCs w:val="false"/>
          <w:lang w:val="cs-CZ"/>
        </w:rPr>
      </w:pPr>
      <w:r>
        <w:rPr>
          <w:rFonts w:cs="Arial" w:ascii="Arial" w:hAnsi="Arial"/>
          <w:bCs w:val="false"/>
          <w:lang w:val="cs-CZ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uloží Městský úřad v Sušici Příjemci odvod ve výši stanovené KÚPK (30-60 % dota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V případě porušení ustanovení tohoto odstavce uloží Městský úřad v Sušici Příjemci odvod ve výši stanovené KÚPK (5-10 % dotac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předložit Poskytovateli závěrečnou zprávu a finanční vypořádání dotace, a to včetně všech požadovaných příloh ve lhůtě do 31. 1. 2022. V případě, že finanční vypořádání dotace nebude poskytnuto Poskytovateli řádně, je Příjemce povinen dotaci v plné výši, popřípadě v části nedoložené finančním vypořádáním dotace, vrátit ve lhůtě určené v písemné výzvě Poskytovatele. V případě pozdního finančního vypořádání dotace uloží Městský úřad v Sušici Příjemci odvod ve výši stanovené KÚPK (5-10 % dotac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splátky úvěrů a půjček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rušení této povinnosti je Příjemce povinen vrátit příslušnou část dotace. V případě pochybnosti, zda lze náklad z prostředků dotace hradit či nikoliv, rozhoduje o uznatelnosti nákladu výhradně Městský úřad v Sušici v součinnosti s KÚP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5070382 / 0800 u peněžního ústavu Česká spořiteln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Městský úřad v Sušici Příjemci odvod ve výši stanovené KÚPK (5-10 % dota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Městský úřad v Sušici. V případě porušení rozpočtové kázně a zároveň nevrácení poskytnuté dotace Příjemcem Poskytovateli, popř. nevyhovění výzvě k provedení opatření k nápravě, postupuje Městský úřad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Městského úřadu v Sušici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Smlouva se vyhotovuje ve dvou stejnopisech, z nichž Příjemce i Poskyto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Sušici </w:t>
      </w:r>
      <w:r>
        <w:rPr>
          <w:rFonts w:cs="Arial" w:ascii="Arial" w:hAnsi="Arial"/>
        </w:rPr>
        <w:t>dne ................</w:t>
        <w:tab/>
        <w:t xml:space="preserve">V </w:t>
      </w:r>
      <w:r>
        <w:rPr>
          <w:rFonts w:cs="Arial" w:ascii="Arial" w:hAnsi="Arial"/>
          <w:lang w:val="cs-CZ"/>
        </w:rPr>
        <w:t>Sušici</w:t>
      </w:r>
      <w:r>
        <w:rPr>
          <w:rFonts w:cs="Arial" w:ascii="Arial" w:hAnsi="Arial"/>
        </w:rPr>
        <w:t xml:space="preserve"> dne .................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>………………………</w:t>
      </w:r>
      <w:r>
        <w:rPr>
          <w:lang w:val="cs-CZ"/>
        </w:rPr>
        <w:t>.....</w:t>
      </w:r>
      <w:r>
        <w:rPr/>
        <w:t>.</w:t>
        <w:tab/>
        <w:t xml:space="preserve">…………………………………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c. Jiří Vlček</w:t>
        <w:tab/>
        <w:tab/>
        <w:tab/>
        <w:tab/>
        <w:tab/>
        <w:tab/>
        <w:t xml:space="preserve">    Město Sušice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jednatel</w:t>
        <w:tab/>
        <w:tab/>
        <w:tab/>
        <w:tab/>
        <w:tab/>
        <w:tab/>
        <w:t xml:space="preserve">     Bc. Petr Mottl</w:t>
        <w:tab/>
        <w:tab/>
        <w:t xml:space="preserve">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arosta                                                      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Antony Jan</dc:creator>
  <dc:description/>
  <cp:keywords/>
  <dc:language>en-US</dc:language>
  <cp:lastModifiedBy>Vladimír Ing. Marek</cp:lastModifiedBy>
  <cp:lastPrinted>2015-10-13T09:06:00Z</cp:lastPrinted>
  <dcterms:modified xsi:type="dcterms:W3CDTF">2021-10-11T09:33:00Z</dcterms:modified>
  <cp:revision>16</cp:revision>
  <dc:subject/>
  <dc:title>Plzeňský kraj</dc:title>
</cp:coreProperties>
</file>