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-1517015</wp:posOffset>
                </wp:positionV>
                <wp:extent cx="280987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irma Produkcyjno-Handlowo-Usługow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owoczesne-Garaż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aldemar K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szana Górna 578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szana Górna  34-73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3.25pt;mso-wrap-distance-left:9.05pt;mso-wrap-distance-right:9.05pt;mso-wrap-distance-top:0pt;mso-wrap-distance-bottom:0pt;margin-top:-119.45pt;mso-position-vertical-relative:text;margin-left:286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Firma Produkcyjno-Handlowo-Usługow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Nowoczesne-Garaż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Waldemar Ki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szana Górna 578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szana Górna  34-733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j. Małopolski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5.10.2021 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a email: XXXXXXXXXXXXX) </w:t>
        <w:tab/>
        <w:tab/>
        <w:tab/>
        <w:tab/>
        <w:t xml:space="preserve">  </w:t>
        <w:tab/>
        <w:t xml:space="preserve">  Vošalík/143</w:t>
        <w:tab/>
        <w:tab/>
        <w:tab/>
        <w:t xml:space="preserve">          15.11.2021</w:t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>OBJEDNÁVKA -  Dodávka a montáž plechové trojgaráže v areálu požární zbrojnice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Předmětem objednávky je dodávka a montáž plechové trojgaráže do areálu požární zbrojnice v Sušici, dle specifikace dále.</w:t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Akce je vyvolána realizací výměny kogenerační jednotky v kotelně Na Hrázi, kterou provádí f. ČEZ Energo, s.r.o. Do prostoru bývalé uhelny byly v rámci této akce instalovány 2 akumulační nádrže, což omezilo možnosti užívání prostor JSDH Sušice. </w:t>
      </w:r>
    </w:p>
    <w:p>
      <w:pPr>
        <w:pStyle w:val="Normal"/>
        <w:ind w:left="2127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          Objednávka na základě poptávky a prohlídky na místě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areál požární zbrojnice v Sušici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 pozemku p.č. st. 1245, k.ú. Sušice nad Otavou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Bezmezer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>obratem po doručení této objednávky, dodávka a montáž dle kapacitních možností dodavatele (výrobce) – viz cenová nabídka v příloze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jc w:val="both"/>
        <w:rPr/>
      </w:pPr>
      <w:r>
        <w:rPr>
          <w:rFonts w:cs="Arial" w:ascii="Arial" w:hAnsi="Arial"/>
        </w:rPr>
        <w:t xml:space="preserve">Cena za kompletní </w:t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: </w:t>
        <w:tab/>
        <w:t>celková cena dle CN 197.000,- Kč vč. DPH, viz přiložená cenová nabídka, doručená dne 25.10.2021 emailem (p. XXXXXXXXXXXXXXX)</w:t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áruční podmínky: </w:t>
        <w:tab/>
      </w:r>
      <w:r>
        <w:rPr>
          <w:rFonts w:cs="Arial" w:ascii="Arial" w:hAnsi="Arial"/>
          <w:b/>
        </w:rPr>
        <w:t>požadujeme záruční dobu v délce nejméně 24 m</w:t>
      </w:r>
      <w:r>
        <w:rPr>
          <w:rFonts w:cs="Arial" w:ascii="Arial" w:hAnsi="Arial"/>
          <w:b/>
          <w:color w:val="000000"/>
        </w:rPr>
        <w:t>ěsíců na veškeré vady výrob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ební podmínky:</w:t>
        <w:tab/>
        <w:t>faktura po dokončení prací, na základě potvrzeného předávacího protokolu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váleno:</w:t>
        <w:tab/>
        <w:tab/>
        <w:t>rada města, 4.10.2021, usnesení č. 613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  <w:r>
        <w:rPr>
          <w:rFonts w:cs="Arial" w:ascii="Arial" w:hAnsi="Arial"/>
        </w:rPr>
        <w:tab/>
        <w:tab/>
        <w:tab/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5:00Z</dcterms:created>
  <dc:creator>M.A. Martina Bartošová</dc:creator>
  <dc:description/>
  <dc:language>en-US</dc:language>
  <cp:lastModifiedBy>Jan Bc. Vošalík</cp:lastModifiedBy>
  <cp:lastPrinted>2021-11-15T13:44:00Z</cp:lastPrinted>
  <dcterms:modified xsi:type="dcterms:W3CDTF">2021-11-15T13:32:00Z</dcterms:modified>
  <cp:revision>3</cp:revision>
  <dc:subject/>
  <dc:title/>
</cp:coreProperties>
</file>