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9310</wp:posOffset>
            </wp:positionH>
            <wp:positionV relativeFrom="paragraph">
              <wp:posOffset>-772795</wp:posOffset>
            </wp:positionV>
            <wp:extent cx="1647825" cy="5632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Bc. Jiřím Vlčkem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související s poskytováním zdravotní péče na území města Sušice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24. ledna 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finanční dotaci ve výši </w:t>
      </w:r>
      <w:r>
        <w:rPr>
          <w:rFonts w:cs="Arial" w:ascii="Arial" w:hAnsi="Arial"/>
          <w:b/>
        </w:rPr>
        <w:t>3.000.000,- Kč</w:t>
      </w:r>
      <w:r>
        <w:rPr>
          <w:rFonts w:cs="Arial" w:ascii="Arial" w:hAnsi="Arial"/>
        </w:rPr>
        <w:t xml:space="preserve"> (slovy: tři miliony korun českých)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, které věcně a časově souvisí s obdobím od 1. 1. 2022 do 30. 4. 2022. Do 15. 4. 2022 má být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38"/>
        <w:jc w:val="both"/>
        <w:rPr/>
      </w:pPr>
      <w:r>
        <w:rPr>
          <w:rFonts w:cs="Arial" w:ascii="Arial" w:hAnsi="Arial"/>
        </w:rPr>
        <w:t>Příjemce je oprávněn využít dotaci pouze na úhradu veškerých provozních nákladů vynaložených na poskytování zdravotní péče na území města Sušice v období dle čl. II. odst. 3 této smlouvy, od kterých musí být odečteny veškeré výnosy (tj. zejména z prostředků veřejného zdravotního pojištění) související se zajištěním zdravotní péče dle této smlouvy, které obdržel či obdrží faktický poskytovatel zdravotní péč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schváleno usnesením Zastupitelstva  č.  c)   4)  ze dne 16. 2. 2022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říjemce je povinen předložit Poskytovateli závěrečnou zprávu a finanční vypořádání dotace, a to včetně všech požadovaných příloh ve lhůtě do 30. 6. 2023.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5-10 %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splátky úvěrů a půjček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5-10 %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17. 2. 2022</w:t>
      </w:r>
      <w:r>
        <w:rPr>
          <w:rFonts w:cs="Arial" w:ascii="Arial" w:hAnsi="Arial"/>
        </w:rPr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cs-CZ"/>
        </w:rPr>
        <w:t>17. 2. 2022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c. Jiří Vlček</w:t>
        <w:tab/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2-02-18T07:46:00Z</dcterms:modified>
  <cp:revision>23</cp:revision>
  <dc:subject/>
  <dc:title>Plzeňský kraj</dc:title>
</cp:coreProperties>
</file>